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537845</wp:posOffset>
            </wp:positionV>
            <wp:extent cx="664845" cy="616585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ביטחו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אגף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תיישבו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ערך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קצינ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ישובים</w:t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סיור בסימן ערכי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הוקרה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התנדבות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ו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הנתינה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בירושלים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4"/>
          <w:szCs w:val="4"/>
          <w:shd w:fill="FFFFFF" w:val="clear"/>
        </w:rPr>
      </w:pPr>
      <w:r>
        <w:rPr>
          <w:rFonts w:cs="David" w:ascii="David" w:hAnsi="David"/>
          <w:b/>
          <w:bCs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וַתָּשַׁר דְּבוֹר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ּבָרָק בֶּן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ֲבִינֹעַ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ַיּוֹם הַהוּא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ֵאמֹר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  <w:bookmarkStart w:id="0" w:name="2"/>
      <w:bookmarkEnd w:id="0"/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בִּפְרֹעַ פְּרָעוֹת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בְּהִתְנַדֵּב  עָ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ָרְכ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ְהו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1" w:name="3"/>
      <w:bookmarkEnd w:id="1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שִׁמְעוּ מְלָכ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ַאֲזִינוּ רֹזְנ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: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ָנֹכִי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ַיהוָה אָנֹכִי אָשִׁיר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ֲזַמֵּר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, 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ַיהוָה אֱלֹהֵי 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2" w:name="4"/>
      <w:bookmarkEnd w:id="2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יְהו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ְצֵאתְךָ  מִשֵּׂעִיר  בְּצַעְדְּךָ מִשְּׂדֵה אֱדוֹ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ֶרֶץ  רָעָשׁ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גַּ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ָׁמַיִם נָטָפ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גַּ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ָב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ָטְפוּ  מָיִ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3" w:name="5"/>
      <w:bookmarkEnd w:id="3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הָרִים נָזְל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ִפְּנֵי יְהו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: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זֶה  סִינַ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ִפְּנֵי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ְהוָה אֱלֹהֵי 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4" w:name="6"/>
      <w:bookmarkEnd w:id="4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בִּימֵי שַׁמְגַּר בֶּן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-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ֲנָת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ִימֵי יָע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ָדְל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ֳרָחוֹת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ְהֹלְכֵי 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ְתִיבוֹ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ֵלְכ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ֳרָחוֹת עֲקַלְקַלּוֹת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5" w:name="7"/>
      <w:bookmarkEnd w:id="5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חָדְלוּ פְרָזוֹן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ָדֵלּוּ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ַד שַׁקַּמְתִּי דְּבוֹר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ַׁקַּמְתִּי אֵם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6" w:name="8"/>
      <w:bookmarkEnd w:id="6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יִבְחַר  אֱלֹהִים חֲדָשׁ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ָז לָחֶם שְׁעָר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ָגֵן אִ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ֵרָאֶה 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ָרֹמַח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ְאַרְבָּעִים אֶלֶף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7" w:name="9"/>
      <w:bookmarkEnd w:id="7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לִבִּי  לְחוֹקְקֵי 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הַמִּתְנַדְּבִים בָּעָם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בָּרְכוּ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ְהוָה</w:t>
      </w:r>
      <w:bookmarkStart w:id="8" w:name="10"/>
      <w:bookmarkEnd w:id="8"/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  <w:t>".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   </w:t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hd w:fill="FFFFFF" w:val="clear"/>
          <w:rtl w:val="true"/>
        </w:rPr>
        <w:t>שופטים 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hd w:fill="FFFFFF" w:val="clear"/>
          <w:rtl w:val="true"/>
        </w:rPr>
        <w:t>' )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יום רביעי 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48"/>
          <w:szCs w:val="48"/>
          <w:u w:val="single"/>
        </w:rPr>
        <w:t>13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אוקטובר 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48"/>
          <w:szCs w:val="48"/>
          <w:u w:val="single"/>
        </w:rPr>
        <w:t>202</w:t>
      </w:r>
      <w:r>
        <w:rPr>
          <w:rFonts w:cs="David" w:ascii="David" w:hAnsi="David"/>
          <w:b/>
          <w:bCs/>
          <w:sz w:val="48"/>
          <w:szCs w:val="48"/>
          <w:u w:val="single"/>
        </w:rPr>
        <w:t>1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>ז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>חשוון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תש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>פ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>ב</w:t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ascii="David" w:hAnsi="David" w:cs="David"/>
          <w:color w:val="000000"/>
          <w:shd w:fill="FFFFFF" w:val="clear"/>
        </w:rPr>
      </w:pPr>
      <w:r>
        <w:rPr>
          <w:rFonts w:cs="Guttman Adii;Arial"/>
          <w:b/>
          <w:bCs/>
          <w:i/>
          <w:iCs/>
          <w:sz w:val="32"/>
          <w:szCs w:val="28"/>
          <w:u w:val="single"/>
        </w:rPr>
        <w:t>60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>;</w:t>
      </w:r>
    </w:p>
    <w:p>
      <w:pPr>
        <w:pStyle w:val="Normal"/>
        <w:spacing w:lineRule="auto" w:line="276"/>
        <w:ind w:left="509" w:right="0" w:hanging="0"/>
        <w:jc w:val="left"/>
        <w:rPr>
          <w:rFonts w:cs="Guttman Adii;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8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תכנסות בלטר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מרוכזת ל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וי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ותחים בקפה של בוקר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זיאון ידידי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גף התיישב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וחי מנד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ורות בחשיכ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2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סעדת בלו הו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ש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ל חסד ונתינה במקורו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סטוריוס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של הת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ך מר רוני אקריש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מרכז שלו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רכז הלאומי בטיפול במוגבלוי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כתו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רך שלוה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hyperlink r:id="rId3">
        <w:r>
          <w:rPr>
            <w:rStyle w:val="InternetLink"/>
            <w:rFonts w:cs="David" w:ascii="David" w:hAnsi="David"/>
            <w:b/>
            <w:bCs/>
            <w:sz w:val="28"/>
            <w:szCs w:val="28"/>
            <w:lang w:val="en-US" w:eastAsia="en-US"/>
          </w:rPr>
          <w:t>http://shalva.org.il</w:t>
        </w:r>
        <w:r>
          <w:rPr>
            <w:rStyle w:val="InternetLink"/>
            <w:rFonts w:cs="David" w:ascii="David" w:hAnsi="David"/>
            <w:b/>
            <w:bCs/>
            <w:sz w:val="28"/>
            <w:szCs w:val="28"/>
            <w:rtl w:val="true"/>
            <w:lang w:val="en-US" w:eastAsia="en-US"/>
          </w:rPr>
          <w:t>/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רכז שלו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פיה בסרט פעילות התנדבות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1090</wp:posOffset>
            </wp:positionH>
            <wp:positionV relativeFrom="paragraph">
              <wp:posOffset>24955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כום  אגף התיישב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 נוחי מנד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             ידע </w:t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lva.org.il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12-05T07:51:00Z</cp:lastPrinted>
  <dcterms:modified xsi:type="dcterms:W3CDTF">2021-08-17T15:46:00Z</dcterms:modified>
  <cp:revision>973</cp:revision>
  <dc:subject/>
  <dc:title>המכללה לביטחון לאומי</dc:title>
</cp:coreProperties>
</file>