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ועד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306705</wp:posOffset>
                </wp:positionV>
                <wp:extent cx="132524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 אביב יציאה ל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קפה הלל בית הכרם החד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אתי מדינ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קצר במוזיאון הר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הרצל ביקור במוזיאון וסיור בקבר הרצל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גדעון שטח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רתף השוא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ג קבר דוד המלך תצפית לעבר הכותל והרובע ה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ב ת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ים עיר חצו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רנו אליך ש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 ששת ה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לום שהתגשם </w:t>
      </w:r>
      <w:r>
        <w:rPr>
          <w:rFonts w:cs="David" w:ascii="David" w:hAnsi="David"/>
          <w:b/>
          <w:bCs/>
          <w:sz w:val="24"/>
          <w:szCs w:val="24"/>
          <w:rtl w:val="true"/>
        </w:rPr>
        <w:t>! ?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ם מסעדת עזורה במחנה יהו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</w:rPr>
        <w:t>13:0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בית ראש הממשלה לוי אשכו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דרות בן מימון </w:t>
      </w:r>
      <w:r>
        <w:rPr>
          <w:rFonts w:cs="David" w:ascii="David" w:hAnsi="David"/>
          <w:b/>
          <w:bCs/>
          <w:sz w:val="24"/>
          <w:szCs w:val="24"/>
        </w:rPr>
        <w:t>4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יד לוי אשכו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ביט בן א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ועלו של לוי אשכול בששת הימ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 לוי אשכ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יכה רגלית להסתדרות הציו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וכנות ה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לך 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 שוור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סוכנות היהודית ומנהל קשרי ממשל ובטח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ירצה על משימ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אתגרי הסוכנות היהודית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סיכום וחז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ציג היחי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ונסיעה לתל אביב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1143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hironet.mako.co.il/artist?prfid=738&amp;lang=1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0-02-03T20:45:00Z</dcterms:modified>
  <cp:revision>850</cp:revision>
  <dc:subject/>
  <dc:title>המכללה לביטחון לאומי</dc:title>
</cp:coreProperties>
</file>