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5010</wp:posOffset>
            </wp:positionH>
            <wp:positionV relativeFrom="paragraph">
              <wp:posOffset>-541020</wp:posOffset>
            </wp:positionV>
            <wp:extent cx="2406650" cy="681355"/>
            <wp:effectExtent l="0" t="0" r="0" b="0"/>
            <wp:wrapTight wrapText="bothSides">
              <wp:wrapPolygon edited="0">
                <wp:start x="16447" y="0"/>
                <wp:lineTo x="3567" y="1386"/>
                <wp:lineTo x="-98" y="2426"/>
                <wp:lineTo x="-98" y="5895"/>
                <wp:lineTo x="5845" y="11097"/>
                <wp:lineTo x="1783" y="14218"/>
                <wp:lineTo x="-98" y="15952"/>
                <wp:lineTo x="-98" y="19074"/>
                <wp:lineTo x="8620" y="21154"/>
                <wp:lineTo x="17636" y="21154"/>
                <wp:lineTo x="18923" y="21154"/>
                <wp:lineTo x="19618" y="21154"/>
                <wp:lineTo x="21203" y="18033"/>
                <wp:lineTo x="21103" y="16646"/>
                <wp:lineTo x="21600" y="11443"/>
                <wp:lineTo x="21600" y="8669"/>
                <wp:lineTo x="21103" y="5548"/>
                <wp:lineTo x="21203" y="3467"/>
                <wp:lineTo x="20905" y="1733"/>
                <wp:lineTo x="20013" y="0"/>
                <wp:lineTo x="16447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10"/>
          <w:szCs w:val="12"/>
        </w:rPr>
      </w:pPr>
      <w:r>
        <w:rPr>
          <w:rFonts w:cs="David" w:ascii="David" w:hAnsi="David"/>
          <w:b/>
          <w:bCs/>
          <w:sz w:val="10"/>
          <w:szCs w:val="1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4"/>
          <w:szCs w:val="46"/>
        </w:rPr>
      </w:pPr>
      <w:r>
        <w:rPr>
          <w:rFonts w:cs="David" w:ascii="David" w:hAnsi="David"/>
          <w:b/>
          <w:bCs/>
          <w:sz w:val="44"/>
          <w:szCs w:val="4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4"/>
          <w:szCs w:val="46"/>
        </w:rPr>
      </w:pP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 xml:space="preserve">צוות המיון של איכילוב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סיור  ירושלים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של מטה מוקדש לד</w:t>
      </w:r>
      <w:r>
        <w:rPr>
          <w:rFonts w:cs="David" w:ascii="David" w:hAnsi="David"/>
          <w:b/>
          <w:bCs/>
          <w:sz w:val="44"/>
          <w:szCs w:val="44"/>
          <w:rtl w:val="true"/>
        </w:rPr>
        <w:t>"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ר דן הלפרין </w:t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כש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דע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~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"</w:t>
      </w:r>
    </w:p>
    <w:p>
      <w:pPr>
        <w:pStyle w:val="Normal"/>
        <w:spacing w:lineRule="auto" w:line="276"/>
        <w:ind w:left="50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נג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'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 w:ascii="David" w:hAnsi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שישי </w:t>
      </w:r>
      <w:r>
        <w:rPr>
          <w:rFonts w:cs="David" w:ascii="David" w:hAnsi="David"/>
          <w:b/>
          <w:bCs/>
          <w:sz w:val="32"/>
          <w:szCs w:val="32"/>
          <w:u w:val="single"/>
        </w:rPr>
        <w:t>24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מאי  </w:t>
      </w:r>
      <w:r>
        <w:rPr>
          <w:rFonts w:cs="David" w:ascii="David" w:hAnsi="David"/>
          <w:b/>
          <w:bCs/>
          <w:sz w:val="32"/>
          <w:szCs w:val="32"/>
          <w:u w:val="single"/>
        </w:rPr>
        <w:t>20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ט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תתפים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08:30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פגש וקפה ומאפה של בוקר במוזיאון ידידי ישראל  </w:t>
      </w:r>
      <w:r>
        <w:rPr>
          <w:rFonts w:cs="David" w:ascii="David" w:hAnsi="David"/>
          <w:sz w:val="28"/>
          <w:szCs w:val="28"/>
          <w:rtl w:val="true"/>
        </w:rPr>
        <w:t xml:space="preserve">(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חלת שבעה 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</w:rPr>
        <w:t>09:00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שלח י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0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;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? </w:t>
      </w:r>
    </w:p>
    <w:p>
      <w:pPr>
        <w:pStyle w:val="Normal"/>
        <w:numPr>
          <w:ilvl w:val="0"/>
          <w:numId w:val="3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חנה בין זכוי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קניין לבין זכויות היסטורי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11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מוזיאון מגדל דו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;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121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תערוכת הר הב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121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קישלה ההיסטו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121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צפית נוף ירושל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ים מסעדת אקליפטוס בחוצות היוצר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4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ם סיור ושבת שלום   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8"/>
          <w:szCs w:val="28"/>
          <w:lang w:val="en-US" w:eastAsia="en-US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ידע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  <w:bCs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9-05-01T05:15:00Z</dcterms:modified>
  <cp:revision>1157</cp:revision>
  <dc:subject/>
  <dc:title>המכללה לביטחון לאומי</dc:title>
</cp:coreProperties>
</file>