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7975</wp:posOffset>
            </wp:positionH>
            <wp:positionV relativeFrom="paragraph">
              <wp:posOffset>-547370</wp:posOffset>
            </wp:positionV>
            <wp:extent cx="843280" cy="737235"/>
            <wp:effectExtent l="0" t="0" r="0" b="0"/>
            <wp:wrapTight wrapText="bothSides">
              <wp:wrapPolygon edited="0">
                <wp:start x="10465" y="0"/>
                <wp:lineTo x="8304" y="1034"/>
                <wp:lineTo x="5977" y="2364"/>
                <wp:lineTo x="3154" y="4729"/>
                <wp:lineTo x="1657" y="6947"/>
                <wp:lineTo x="993" y="9463"/>
                <wp:lineTo x="1325" y="11832"/>
                <wp:lineTo x="-2" y="13459"/>
                <wp:lineTo x="330" y="16566"/>
                <wp:lineTo x="1657" y="18935"/>
                <wp:lineTo x="1823" y="19377"/>
                <wp:lineTo x="6973" y="21300"/>
                <wp:lineTo x="8304" y="21300"/>
                <wp:lineTo x="13454" y="21300"/>
                <wp:lineTo x="14786" y="21300"/>
                <wp:lineTo x="19604" y="19377"/>
                <wp:lineTo x="19770" y="18935"/>
                <wp:lineTo x="21097" y="16566"/>
                <wp:lineTo x="21600" y="13609"/>
                <wp:lineTo x="21429" y="13459"/>
                <wp:lineTo x="20268" y="11832"/>
                <wp:lineTo x="20599" y="9463"/>
                <wp:lineTo x="20102" y="7098"/>
                <wp:lineTo x="18604" y="4729"/>
                <wp:lineTo x="15780" y="2364"/>
                <wp:lineTo x="11460" y="0"/>
                <wp:lineTo x="10465" y="0"/>
              </wp:wrapPolygon>
            </wp:wrapTight>
            <wp:docPr id="1" name="130px-Semel_as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0px-Semel_as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69280</wp:posOffset>
            </wp:positionH>
            <wp:positionV relativeFrom="paragraph">
              <wp:posOffset>-600075</wp:posOffset>
            </wp:positionV>
            <wp:extent cx="857250" cy="836930"/>
            <wp:effectExtent l="0" t="0" r="0" b="0"/>
            <wp:wrapTight wrapText="bothSides">
              <wp:wrapPolygon edited="0">
                <wp:start x="9908" y="517"/>
                <wp:lineTo x="8255" y="649"/>
                <wp:lineTo x="4572" y="2078"/>
                <wp:lineTo x="4572" y="2599"/>
                <wp:lineTo x="2538" y="4682"/>
                <wp:lineTo x="1395" y="6761"/>
                <wp:lineTo x="758" y="8843"/>
                <wp:lineTo x="758" y="13008"/>
                <wp:lineTo x="1522" y="15091"/>
                <wp:lineTo x="2538" y="17174"/>
                <wp:lineTo x="4698" y="19256"/>
                <wp:lineTo x="4825" y="19646"/>
                <wp:lineTo x="8635" y="21078"/>
                <wp:lineTo x="9525" y="21078"/>
                <wp:lineTo x="11942" y="21078"/>
                <wp:lineTo x="12828" y="21078"/>
                <wp:lineTo x="16642" y="19646"/>
                <wp:lineTo x="16768" y="19256"/>
                <wp:lineTo x="18929" y="17174"/>
                <wp:lineTo x="20072" y="15091"/>
                <wp:lineTo x="20709" y="13008"/>
                <wp:lineTo x="20709" y="8843"/>
                <wp:lineTo x="20072" y="6761"/>
                <wp:lineTo x="19182" y="5071"/>
                <wp:lineTo x="18929" y="4682"/>
                <wp:lineTo x="17405" y="2988"/>
                <wp:lineTo x="17149" y="2078"/>
                <wp:lineTo x="13212" y="649"/>
                <wp:lineTo x="11685" y="517"/>
                <wp:lineTo x="9908" y="517"/>
              </wp:wrapPolygon>
            </wp:wrapTight>
            <wp:docPr id="2" name="170px-זרוע-היבשה-חד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0px-זרוע-היבשה-חד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3660</wp:posOffset>
            </wp:positionH>
            <wp:positionV relativeFrom="paragraph">
              <wp:posOffset>-664845</wp:posOffset>
            </wp:positionV>
            <wp:extent cx="805815" cy="883285"/>
            <wp:effectExtent l="0" t="0" r="0" b="0"/>
            <wp:wrapTight wrapText="bothSides">
              <wp:wrapPolygon edited="0">
                <wp:start x="10187" y="927"/>
                <wp:lineTo x="6925" y="4643"/>
                <wp:lineTo x="3870" y="4643"/>
                <wp:lineTo x="3665" y="6035"/>
                <wp:lineTo x="4684" y="8359"/>
                <wp:lineTo x="406" y="12074"/>
                <wp:lineTo x="406" y="14166"/>
                <wp:lineTo x="813" y="15791"/>
                <wp:lineTo x="5091" y="19507"/>
                <wp:lineTo x="8149" y="20668"/>
                <wp:lineTo x="8556" y="20668"/>
                <wp:lineTo x="13039" y="20668"/>
                <wp:lineTo x="13446" y="20668"/>
                <wp:lineTo x="16504" y="19507"/>
                <wp:lineTo x="20782" y="15791"/>
                <wp:lineTo x="20987" y="12540"/>
                <wp:lineTo x="20987" y="12074"/>
                <wp:lineTo x="16911" y="8359"/>
                <wp:lineTo x="17930" y="5571"/>
                <wp:lineTo x="17318" y="4643"/>
                <wp:lineTo x="14466" y="4643"/>
                <wp:lineTo x="11408" y="927"/>
                <wp:lineTo x="10187" y="92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צבא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גנ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ישראל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ר</w:t>
      </w:r>
      <w:r>
        <w:rPr>
          <w:b/>
          <w:bCs/>
          <w:sz w:val="56"/>
          <w:szCs w:val="56"/>
          <w:rtl w:val="true"/>
        </w:rPr>
        <w:t xml:space="preserve">' </w:t>
      </w:r>
      <w:r>
        <w:rPr>
          <w:b/>
          <w:b/>
          <w:bCs/>
          <w:sz w:val="56"/>
          <w:sz w:val="56"/>
          <w:szCs w:val="56"/>
          <w:rtl w:val="true"/>
        </w:rPr>
        <w:t>חטיב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כ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א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 xml:space="preserve">/ </w:t>
      </w:r>
      <w:r>
        <w:rPr>
          <w:b/>
          <w:b/>
          <w:bCs/>
          <w:sz w:val="56"/>
          <w:sz w:val="56"/>
          <w:szCs w:val="56"/>
          <w:rtl w:val="true"/>
        </w:rPr>
        <w:t>ק</w:t>
      </w:r>
      <w:r>
        <w:rPr>
          <w:b/>
          <w:bCs/>
          <w:sz w:val="56"/>
          <w:szCs w:val="56"/>
          <w:rtl w:val="true"/>
        </w:rPr>
        <w:t xml:space="preserve">' </w:t>
      </w:r>
      <w:r>
        <w:rPr>
          <w:b/>
          <w:b/>
          <w:bCs/>
          <w:sz w:val="56"/>
          <w:sz w:val="56"/>
          <w:szCs w:val="56"/>
          <w:rtl w:val="true"/>
        </w:rPr>
        <w:t>איסוף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וגבולו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ראשי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י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זהב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ש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חוש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ש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</w:rPr>
        <w:t>4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ולי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 </w:t>
      </w:r>
      <w:r>
        <w:rPr>
          <w:rFonts w:cs="David"/>
          <w:b/>
          <w:bCs/>
          <w:sz w:val="44"/>
          <w:szCs w:val="44"/>
          <w:u w:val="single"/>
        </w:rPr>
        <w:t>2018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 ~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כא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תמוז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תשע</w:t>
      </w:r>
      <w:r>
        <w:rPr>
          <w:rFonts w:cs="David"/>
          <w:b/>
          <w:bCs/>
          <w:sz w:val="44"/>
          <w:szCs w:val="44"/>
          <w:u w:val="single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ח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ו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רביעי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Times New Roman"/>
          <w:b/>
          <w:bCs/>
          <w:color w:val="0070C0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4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4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4"/>
          <w:u w:val="single"/>
          <w:rtl w:val="true"/>
        </w:rPr>
        <w:t>פסטיבל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4"/>
          <w:u w:val="single"/>
          <w:rtl w:val="true"/>
        </w:rPr>
        <w:t>אור</w:t>
      </w:r>
      <w:r>
        <w:rPr>
          <w:rFonts w:cs="Times New Roman"/>
          <w:b/>
          <w:b/>
          <w:bCs/>
          <w:color w:val="0070C0"/>
          <w:sz w:val="56"/>
          <w:sz w:val="56"/>
          <w:szCs w:val="5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77520</wp:posOffset>
                </wp:positionV>
                <wp:extent cx="1757680" cy="941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יר הרים צלול כי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ריח אורנ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שא ברוח הערב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ם קול פעמונ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74.15pt;mso-wrap-distance-left:9.05pt;mso-wrap-distance-right:9.05pt;mso-wrap-distance-top:3.6pt;mso-wrap-distance-bottom:3.6pt;margin-top:37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ויר הרים צלול כי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ריח אורנ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ישא ברוח הערב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ם קול פעמונים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501015</wp:posOffset>
                </wp:positionV>
                <wp:extent cx="1895475" cy="9607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בתרדמת אילן ואבן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שבויה בחלומה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העיר אשר בדד יושבת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בליבה חומה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5.65pt;mso-wrap-distance-left:9.05pt;mso-wrap-distance-right:9.05pt;mso-wrap-distance-top:3.6pt;mso-wrap-distance-bottom:3.6pt;margin-top:39.4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בתרדמת אילן ואבן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שבויה בחלומה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העיר אשר בדד יושבת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בליבה חומה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501015</wp:posOffset>
                </wp:positionV>
                <wp:extent cx="1881505" cy="9372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ירושלים של זהב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של נחושת ושל אור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הלא לכל שירייך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אני כינור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3.8pt;mso-wrap-distance-left:9.05pt;mso-wrap-distance-right:9.05pt;mso-wrap-distance-top:3.6pt;mso-wrap-distance-bottom:3.6pt;margin-top:39.4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ירושלים של זהב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של נחושת ושל אור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הלא לכל שירייך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אני כינור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br/>
      </w:r>
    </w:p>
    <w:p>
      <w:pPr>
        <w:pStyle w:val="Normal"/>
        <w:spacing w:lineRule="auto" w:line="276"/>
        <w:ind w:left="720" w:right="0" w:hanging="0"/>
        <w:jc w:val="center"/>
        <w:rPr>
          <w:rFonts w:cs="Guttman Adii-Light;Arial"/>
          <w:b/>
          <w:b/>
          <w:bCs/>
          <w:sz w:val="40"/>
          <w:szCs w:val="34"/>
          <w:u w:val="single"/>
          <w:lang w:val="en-US" w:eastAsia="en-US"/>
        </w:rPr>
      </w:pPr>
      <w:r>
        <w:rPr>
          <w:rFonts w:cs="Guttman Adii-Light;Arial"/>
          <w:b/>
          <w:bCs/>
          <w:sz w:val="40"/>
          <w:szCs w:val="34"/>
          <w:u w:val="single"/>
          <w:lang w:val="en-US" w:eastAsia="en-US"/>
        </w:rPr>
        <w:t>35</w:t>
      </w:r>
      <w:r>
        <w:rPr>
          <w:rFonts w:cs="Guttman Adii-Light;Arial"/>
          <w:b/>
          <w:bCs/>
          <w:sz w:val="40"/>
          <w:szCs w:val="3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40"/>
          <w:sz w:val="40"/>
          <w:szCs w:val="34"/>
          <w:u w:val="single"/>
          <w:rtl w:val="true"/>
          <w:lang w:val="en-US" w:eastAsia="en-US"/>
        </w:rPr>
        <w:t>משתתפים</w:t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7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כנס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חנ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ופ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יציא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רוכז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אוטובו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ק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יבלי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</w:rPr>
        <w:t>2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ד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9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סעד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0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סטיב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או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סל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בד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חתול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סובלנ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רדו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אלא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סטיב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עי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ת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9690</wp:posOffset>
            </wp:positionH>
            <wp:positionV relativeFrom="paragraph">
              <wp:posOffset>20574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-Light;Arial" w:ascii="David" w:hAnsi="David"/>
          <w:b/>
          <w:bCs/>
          <w:sz w:val="28"/>
          <w:szCs w:val="28"/>
        </w:rPr>
        <w:t>22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תצפ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3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</w:p>
    <w:p>
      <w:pPr>
        <w:pStyle w:val="Normal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6-14T10:21:00Z</dcterms:modified>
  <cp:revision>890</cp:revision>
  <dc:subject/>
  <dc:title>המכללה לביטחון לאומי</dc:title>
</cp:coreProperties>
</file>