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0865</wp:posOffset>
            </wp:positionV>
            <wp:extent cx="798195" cy="798195"/>
            <wp:effectExtent l="0" t="0" r="0" b="0"/>
            <wp:wrapTight wrapText="bothSides">
              <wp:wrapPolygon edited="0">
                <wp:start x="8987" y="154"/>
                <wp:lineTo x="7568" y="310"/>
                <wp:lineTo x="3311" y="2175"/>
                <wp:lineTo x="2523" y="3574"/>
                <wp:lineTo x="1262" y="5127"/>
                <wp:lineTo x="159" y="7613"/>
                <wp:lineTo x="-156" y="10099"/>
                <wp:lineTo x="-156" y="12586"/>
                <wp:lineTo x="631" y="15072"/>
                <wp:lineTo x="2050" y="17558"/>
                <wp:lineTo x="5361" y="20200"/>
                <wp:lineTo x="8357" y="21132"/>
                <wp:lineTo x="8829" y="21132"/>
                <wp:lineTo x="12455" y="21132"/>
                <wp:lineTo x="12928" y="21132"/>
                <wp:lineTo x="15766" y="20200"/>
                <wp:lineTo x="19235" y="17558"/>
                <wp:lineTo x="20653" y="15072"/>
                <wp:lineTo x="21441" y="12586"/>
                <wp:lineTo x="21600" y="10099"/>
                <wp:lineTo x="21126" y="7613"/>
                <wp:lineTo x="20022" y="5127"/>
                <wp:lineTo x="18289" y="3107"/>
                <wp:lineTo x="17815" y="2175"/>
                <wp:lineTo x="13716" y="310"/>
                <wp:lineTo x="12298" y="154"/>
                <wp:lineTo x="8987" y="154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ארג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ובד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צ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/ </w:t>
      </w:r>
      <w:r>
        <w:rPr>
          <w:b/>
          <w:b/>
          <w:bCs/>
          <w:sz w:val="56"/>
          <w:sz w:val="56"/>
          <w:szCs w:val="56"/>
          <w:rtl w:val="true"/>
        </w:rPr>
        <w:t>הסתדרו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מ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גן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זהב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חוש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סטיב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אור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  <w:t>28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ונ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David"/>
          <w:b/>
          <w:bCs/>
          <w:sz w:val="44"/>
          <w:szCs w:val="44"/>
          <w:u w:val="single"/>
        </w:rPr>
        <w:t>2018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טו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מוז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שע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ו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מישי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Times New Roman"/>
          <w:b/>
          <w:bCs/>
          <w:color w:val="0070C0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אור</w:t>
      </w:r>
      <w:r>
        <w:rPr>
          <w:rFonts w:cs="Times New Roman"/>
          <w:b/>
          <w:b/>
          <w:bCs/>
          <w:color w:val="0070C0"/>
          <w:sz w:val="56"/>
          <w:sz w:val="56"/>
          <w:szCs w:val="5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77520</wp:posOffset>
                </wp:positionV>
                <wp:extent cx="1757680" cy="9417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יר הרים צלול כ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יח אור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שא ברוח הערב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4.15pt;mso-wrap-distance-left:9.05pt;mso-wrap-distance-right:9.05pt;mso-wrap-distance-top:3.6pt;mso-wrap-distance-bottom:3.6pt;margin-top:3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יר הרים צלול כ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ריח אור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שא ברוח הערב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ם קול פעמונ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501015</wp:posOffset>
                </wp:positionV>
                <wp:extent cx="1895475" cy="960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תרדמת אילן ואבן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שבויה בחלומה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עיר אשר בדד יושבת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ליבה חומה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5.65pt;mso-wrap-distance-left:9.05pt;mso-wrap-distance-right:9.05pt;mso-wrap-distance-top:3.6pt;mso-wrap-distance-bottom:3.6pt;margin-top:39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תרדמת אילן ואבן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שבויה בחלומה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עיר אשר בדד יושבת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ליבה חומה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501015</wp:posOffset>
                </wp:positionV>
                <wp:extent cx="1881505" cy="937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ירושלים של זהב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ושל נחוש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rtl w:val="true"/>
                              </w:rPr>
                              <w:t>ושל אור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לא לכל שירייך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אני כינור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3.8pt;mso-wrap-distance-left:9.05pt;mso-wrap-distance-right:9.05pt;mso-wrap-distance-top:3.6pt;mso-wrap-distance-bottom:3.6pt;margin-top:39.4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ירושלים של זהב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 xml:space="preserve">ושל נחושת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highlight w:val="yellow"/>
                          <w:shd w:fill="FFFFFF" w:val="clear"/>
                          <w:rtl w:val="true"/>
                        </w:rPr>
                        <w:t>ושל אור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לא לכל שירייך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אני כינור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</w:p>
    <w:p>
      <w:pPr>
        <w:pStyle w:val="Normal"/>
        <w:spacing w:lineRule="auto" w:line="276"/>
        <w:ind w:left="720" w:right="0" w:hanging="0"/>
        <w:jc w:val="center"/>
        <w:rPr>
          <w:rFonts w:cs="Guttman Adii-Light;Arial"/>
          <w:b/>
          <w:b/>
          <w:bCs/>
          <w:sz w:val="40"/>
          <w:szCs w:val="34"/>
          <w:u w:val="single"/>
          <w:lang w:val="en-US" w:eastAsia="en-US"/>
        </w:rPr>
      </w:pPr>
      <w:r>
        <w:rPr>
          <w:rFonts w:cs="Guttman Adii-Light;Arial"/>
          <w:b/>
          <w:bCs/>
          <w:sz w:val="40"/>
          <w:szCs w:val="34"/>
          <w:highlight w:val="yellow"/>
          <w:u w:val="single"/>
          <w:lang w:val="en-US" w:eastAsia="en-US"/>
        </w:rPr>
        <w:t>50</w:t>
      </w:r>
      <w:r>
        <w:rPr>
          <w:rFonts w:cs="Guttman Adii-Light;Arial"/>
          <w:b/>
          <w:bCs/>
          <w:sz w:val="40"/>
          <w:szCs w:val="34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40"/>
          <w:sz w:val="40"/>
          <w:szCs w:val="34"/>
          <w:highlight w:val="yellow"/>
          <w:u w:val="single"/>
          <w:rtl w:val="true"/>
          <w:lang w:val="en-US" w:eastAsia="en-US"/>
        </w:rPr>
        <w:t>משתתפים</w:t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5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יציא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רוכז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אוטוב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שומ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6:4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ורמונדיז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7:1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ד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1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סטיב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בד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חת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2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1587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5-12T06:29:00Z</dcterms:modified>
  <cp:revision>870</cp:revision>
  <dc:subject/>
  <dc:title>המכללה לביטחון לאומי</dc:title>
</cp:coreProperties>
</file>