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  <w:lang w:val="he-IL" w:eastAsia="en-US"/>
        </w:rPr>
      </w:pPr>
      <w:r>
        <w:rPr>
          <w:b/>
          <w:bCs/>
          <w:sz w:val="12"/>
          <w:szCs w:val="1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552450</wp:posOffset>
            </wp:positionV>
            <wp:extent cx="619125" cy="61912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571500</wp:posOffset>
            </wp:positionV>
            <wp:extent cx="552450" cy="552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581025</wp:posOffset>
            </wp:positionV>
            <wp:extent cx="906145" cy="906145"/>
            <wp:effectExtent l="0" t="0" r="0" b="0"/>
            <wp:wrapTight wrapText="bothSides">
              <wp:wrapPolygon edited="0">
                <wp:start x="8588" y="0"/>
                <wp:lineTo x="6962" y="228"/>
                <wp:lineTo x="2083" y="3017"/>
                <wp:lineTo x="1850" y="3944"/>
                <wp:lineTo x="-2" y="7426"/>
                <wp:lineTo x="-226" y="10908"/>
                <wp:lineTo x="-226" y="11607"/>
                <wp:lineTo x="463" y="14860"/>
                <wp:lineTo x="3011" y="19041"/>
                <wp:lineTo x="7891" y="21366"/>
                <wp:lineTo x="8820" y="21366"/>
                <wp:lineTo x="12305" y="21366"/>
                <wp:lineTo x="13467" y="21366"/>
                <wp:lineTo x="18339" y="19041"/>
                <wp:lineTo x="21128" y="14860"/>
                <wp:lineTo x="21600" y="11842"/>
                <wp:lineTo x="21600" y="10908"/>
                <wp:lineTo x="21360" y="7426"/>
                <wp:lineTo x="19508" y="3017"/>
                <wp:lineTo x="14861" y="463"/>
                <wp:lineTo x="12770" y="0"/>
                <wp:lineTo x="8588" y="0"/>
              </wp:wrapPolygon>
            </wp:wrapTight>
            <wp:docPr id="3" name="a3e18d26-a0ed-4579-893f-644b8ef61722_telav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e18d26-a0ed-4579-893f-644b8ef61722_telav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פ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כ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בי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4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3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ג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8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 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א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לומ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נ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מליץ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ח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חוז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הס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אורגנ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9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ר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1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סובלנו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פ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3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0"/>
        <w:jc w:val="center"/>
        <w:rPr/>
      </w:pPr>
      <w:r>
        <w:rPr>
          <w:rFonts w:cs="Guttman Adii-Light;Arial"/>
          <w:b/>
          <w:bCs/>
          <w:sz w:val="24"/>
          <w:szCs w:val="24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טובה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20002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4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ascii="David" w:hAnsi="David" w:cs="Times New Roman"/>
          <w:b/>
          <w:b/>
          <w:bCs/>
          <w:sz w:val="24"/>
          <w:szCs w:val="24"/>
        </w:rPr>
      </w:pPr>
      <w:r>
        <w:rPr>
          <w:rFonts w:cs="Times New Roman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24"/>
          <w:szCs w:val="24"/>
        </w:rPr>
      </w:pP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Guttman Adii-Light;Arial"/>
          <w:b/>
          <w:bCs/>
          <w:sz w:val="24"/>
          <w:szCs w:val="24"/>
          <w:rtl w:val="true"/>
        </w:rPr>
        <w:t>"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'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29T15:31:00Z</dcterms:modified>
  <cp:revision>893</cp:revision>
  <dc:subject/>
  <dc:title>המכללה לביטחון לאומי</dc:title>
</cp:coreProperties>
</file>