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0105</wp:posOffset>
            </wp:positionH>
            <wp:positionV relativeFrom="paragraph">
              <wp:posOffset>-523875</wp:posOffset>
            </wp:positionV>
            <wp:extent cx="1924050" cy="762000"/>
            <wp:effectExtent l="0" t="0" r="0" b="0"/>
            <wp:wrapTight wrapText="bothSides">
              <wp:wrapPolygon edited="0">
                <wp:start x="9297" y="0"/>
                <wp:lineTo x="8440" y="268"/>
                <wp:lineTo x="7438" y="2414"/>
                <wp:lineTo x="7438" y="4291"/>
                <wp:lineTo x="-142" y="5364"/>
                <wp:lineTo x="-142" y="15557"/>
                <wp:lineTo x="858" y="17166"/>
                <wp:lineTo x="2575" y="17166"/>
                <wp:lineTo x="2575" y="21189"/>
                <wp:lineTo x="8297" y="21189"/>
                <wp:lineTo x="21027" y="20921"/>
                <wp:lineTo x="21027" y="18239"/>
                <wp:lineTo x="7581" y="17166"/>
                <wp:lineTo x="15162" y="17166"/>
                <wp:lineTo x="21600" y="15288"/>
                <wp:lineTo x="21600" y="6437"/>
                <wp:lineTo x="19168" y="5364"/>
                <wp:lineTo x="12302" y="4291"/>
                <wp:lineTo x="12302" y="0"/>
                <wp:lineTo x="9297" y="0"/>
              </wp:wrapPolygon>
            </wp:wrapTight>
            <wp:docPr id="1" name="logo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ער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טה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כולנו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25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12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ג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ר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רביע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וויי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ו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יקולינ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נ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          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חלב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מהדרי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סי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23304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ש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טובה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12T14:44:00Z</dcterms:modified>
  <cp:revision>899</cp:revision>
  <dc:subject/>
  <dc:title>המכללה לביטחון לאומי</dc:title>
</cp:coreProperties>
</file>