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ער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צוו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ופי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גריידי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25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5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ה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ביע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1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חנ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חני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ל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2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(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מהדרין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1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ט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23304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8-25T15:01:00Z</dcterms:modified>
  <cp:revision>912</cp:revision>
  <dc:subject/>
  <dc:title>המכללה לביטחון לאומי</dc:title>
</cp:coreProperties>
</file>