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-570865</wp:posOffset>
            </wp:positionV>
            <wp:extent cx="901700" cy="901700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רגו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עובד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צ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ניף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ביב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50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Emphasis"/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,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7780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6-19T08:15:00Z</dcterms:modified>
  <cp:revision>878</cp:revision>
  <dc:subject/>
  <dc:title>המכללה לביטחון לאומי</dc:title>
</cp:coreProperties>
</file>