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-549275</wp:posOffset>
            </wp:positionV>
            <wp:extent cx="4255135" cy="908685"/>
            <wp:effectExtent l="0" t="0" r="0" b="0"/>
            <wp:wrapTight wrapText="bothSides">
              <wp:wrapPolygon edited="0">
                <wp:start x="6179" y="0"/>
                <wp:lineTo x="537" y="430"/>
                <wp:lineTo x="-53" y="538"/>
                <wp:lineTo x="-53" y="1723"/>
                <wp:lineTo x="0" y="3447"/>
                <wp:lineTo x="161" y="5171"/>
                <wp:lineTo x="376" y="6895"/>
                <wp:lineTo x="698" y="10342"/>
                <wp:lineTo x="913" y="12066"/>
                <wp:lineTo x="1074" y="13790"/>
                <wp:lineTo x="1289" y="15513"/>
                <wp:lineTo x="1612" y="18961"/>
                <wp:lineTo x="1826" y="20685"/>
                <wp:lineTo x="2042" y="21439"/>
                <wp:lineTo x="2095" y="21439"/>
                <wp:lineTo x="2955" y="21439"/>
                <wp:lineTo x="3169" y="21439"/>
                <wp:lineTo x="17570" y="17237"/>
                <wp:lineTo x="20148" y="16052"/>
                <wp:lineTo x="20095" y="15513"/>
                <wp:lineTo x="21384" y="6895"/>
                <wp:lineTo x="21600" y="5386"/>
                <wp:lineTo x="21600" y="3986"/>
                <wp:lineTo x="21115" y="3662"/>
                <wp:lineTo x="19396" y="3339"/>
                <wp:lineTo x="9456" y="1831"/>
                <wp:lineTo x="8543" y="1723"/>
                <wp:lineTo x="7038" y="0"/>
                <wp:lineTo x="6985" y="0"/>
                <wp:lineTo x="617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סגני מנהלים רשת יוחחנוף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ברוכים הבאים בשער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שנ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cs="David"/>
          <w:b/>
          <w:bCs/>
          <w:sz w:val="48"/>
          <w:szCs w:val="48"/>
          <w:u w:val="single"/>
        </w:rPr>
        <w:t>2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מאי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48"/>
          <w:szCs w:val="48"/>
          <w:u w:val="single"/>
        </w:rPr>
        <w:t>2022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איי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תשפ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60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תת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ור ירוש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המרכז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פיקולינ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 על בסיס כריכים וקפ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הצגת הרעיון ש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לח יד או 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 חיבור בין העיר החדשה לבין ה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על החומות לכותל ולעיר דו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עיר דוד בתעלה המקראית והרחוב ההרודיאני ויציאה בכותל הדר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וידסון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ארוחת צהריים מסעדת כינור בכיכ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וצי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זור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טעימות במחנה יהוד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0790</wp:posOffset>
            </wp:positionH>
            <wp:positionV relativeFrom="paragraph">
              <wp:posOffset>8064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David" w:hAnsi="David" w:eastAsia="Times New Roman"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2-03-29T18:25:00Z</dcterms:modified>
  <cp:revision>1397</cp:revision>
  <dc:subject/>
  <dc:title>המכללה לביטחון לאומי</dc:title>
</cp:coreProperties>
</file>