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49645</wp:posOffset>
            </wp:positionH>
            <wp:positionV relativeFrom="paragraph">
              <wp:posOffset>-585470</wp:posOffset>
            </wp:positionV>
            <wp:extent cx="474980" cy="422910"/>
            <wp:effectExtent l="0" t="0" r="0" b="0"/>
            <wp:wrapTight wrapText="bothSides">
              <wp:wrapPolygon edited="0">
                <wp:start x="12438" y="0"/>
                <wp:lineTo x="12438" y="48136"/>
                <wp:lineTo x="10094" y="48136"/>
                <wp:lineTo x="10094" y="0"/>
                <wp:lineTo x="12438" y="0"/>
              </wp:wrapPolygon>
            </wp:wrapTight>
            <wp:docPr id="1" name="סיכת_בה%22ד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יכת_בה%22ד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7" t="-2" r="18573" b="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8275</wp:posOffset>
            </wp:positionH>
            <wp:positionV relativeFrom="paragraph">
              <wp:posOffset>-563880</wp:posOffset>
            </wp:positionV>
            <wp:extent cx="739140" cy="739140"/>
            <wp:effectExtent l="0" t="0" r="0" b="0"/>
            <wp:wrapTight wrapText="bothSides">
              <wp:wrapPolygon edited="0">
                <wp:start x="8819" y="0"/>
                <wp:lineTo x="7668" y="0"/>
                <wp:lineTo x="3961" y="1641"/>
                <wp:lineTo x="3323" y="2526"/>
                <wp:lineTo x="1789" y="4041"/>
                <wp:lineTo x="639" y="6062"/>
                <wp:lineTo x="-127" y="8083"/>
                <wp:lineTo x="-127" y="9977"/>
                <wp:lineTo x="-127" y="12125"/>
                <wp:lineTo x="128" y="14146"/>
                <wp:lineTo x="1022" y="16167"/>
                <wp:lineTo x="2428" y="18188"/>
                <wp:lineTo x="5240" y="20209"/>
                <wp:lineTo x="5368" y="20461"/>
                <wp:lineTo x="8179" y="21345"/>
                <wp:lineTo x="8819" y="21345"/>
                <wp:lineTo x="12524" y="21345"/>
                <wp:lineTo x="13164" y="21345"/>
                <wp:lineTo x="15976" y="20461"/>
                <wp:lineTo x="16103" y="20209"/>
                <wp:lineTo x="18915" y="18188"/>
                <wp:lineTo x="20449" y="16167"/>
                <wp:lineTo x="21215" y="14146"/>
                <wp:lineTo x="21471" y="12125"/>
                <wp:lineTo x="21471" y="9977"/>
                <wp:lineTo x="21471" y="8083"/>
                <wp:lineTo x="20704" y="6062"/>
                <wp:lineTo x="19555" y="4041"/>
                <wp:lineTo x="17893" y="2399"/>
                <wp:lineTo x="17382" y="1641"/>
                <wp:lineTo x="13803" y="0"/>
                <wp:lineTo x="12524" y="0"/>
                <wp:lineTo x="8819" y="0"/>
              </wp:wrapPolygon>
            </wp:wrapTight>
            <wp:docPr id="2" name="170px-Aman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px-AmanLogo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-585470</wp:posOffset>
            </wp:positionV>
            <wp:extent cx="474980" cy="422910"/>
            <wp:effectExtent l="0" t="0" r="0" b="0"/>
            <wp:wrapTight wrapText="bothSides">
              <wp:wrapPolygon edited="0">
                <wp:start x="12438" y="0"/>
                <wp:lineTo x="12438" y="48136"/>
                <wp:lineTo x="10094" y="48136"/>
                <wp:lineTo x="10094" y="0"/>
                <wp:lineTo x="12438" y="0"/>
              </wp:wrapPolygon>
            </wp:wrapTight>
            <wp:docPr id="3" name="סיכת_בה%22ד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סיכת_בה%22ד_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97" t="-2" r="18573" b="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צ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,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אגף המודיעי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בסיס הדרכה </w:t>
      </w:r>
      <w:r>
        <w:rPr>
          <w:rFonts w:cs="David" w:ascii="David" w:hAnsi="David"/>
          <w:b/>
          <w:bCs/>
          <w:sz w:val="56"/>
          <w:szCs w:val="56"/>
        </w:rPr>
        <w:t>15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ביטחון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יהודה 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פברואר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ד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הודה ו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בבה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מוגן ירי למערת המכפלה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צגת מטרות הסיור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הדרכ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וליטי ומדיני של עיר האב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געה למערת המכפ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קפה של בוקר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חב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ואתגרי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חקיר ציר המתפללים וסיור בשטח האירו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כוב  – למוזיאון 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יצג לגעת בנצח ובישוב היהודי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בית הכנסת אברהם אבינו ושיחה עם דובר הישוב נועם ארנ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קמן חט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 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שט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יק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?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ליץ בחוץ ולא בכיתה עם מצג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ארוחת צהר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יק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דרך לעצור במצפור האלף בנווה דני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תנה מזג או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צפית וסקירה חשובה מא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.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שיבות ההגנה על ירושלים מדרו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ליץ להיכנס לקבר רחל ביק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הבט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ציאות ביטחונית במקום קדו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.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למוזיאון ידידי ישראל ריבלין </w:t>
      </w:r>
      <w:r>
        <w:rPr>
          <w:rFonts w:cs="David" w:ascii="David" w:hAnsi="David"/>
          <w:sz w:val="24"/>
          <w:szCs w:val="24"/>
          <w:lang w:val="en-US" w:eastAsia="en-US"/>
        </w:rPr>
        <w:t>2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חלת שבע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קפה ירושלמי של התח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צגת המקו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גדעון מ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מודרך במוזיאון בר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אם השירות בא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וא שליחות או משלח י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"?.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sz w:val="24"/>
          <w:szCs w:val="24"/>
          <w:lang w:val="en-US" w:eastAsia="en-US"/>
        </w:rPr>
        <w:t>1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רגלי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יכר המוזיק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ת הקברות המוסלמ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ריכ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לון פאל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לון ואלדורף אסטור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ת הרצ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צפית גג הקישלה וסקירה על גבולות ירושלים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. </w:t>
      </w:r>
    </w:p>
    <w:p>
      <w:pPr>
        <w:pStyle w:val="Style13"/>
        <w:numPr>
          <w:ilvl w:val="1"/>
          <w:numId w:val="3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1"/>
          <w:numId w:val="3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3"/>
        </w:numPr>
        <w:spacing w:lineRule="auto" w:line="276" w:before="0" w:after="160"/>
        <w:ind w:left="180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קישלה ההיסטורי</w:t>
      </w:r>
      <w:r>
        <w:rPr>
          <w:rFonts w:cs="David" w:ascii="David" w:hAnsi="David"/>
          <w:b/>
          <w:bCs/>
          <w:sz w:val="24"/>
          <w:szCs w:val="24"/>
          <w:rtl w:val="true"/>
        </w:rPr>
        <w:t>?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ם יהיה ז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געה לכות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צפית אש ה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קירה על האגן הקדו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 קדו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וש ליהו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נצרות לאיסלא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ת וביטחון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9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ורחת ערב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 </w:t>
      </w:r>
    </w:p>
    <w:p>
      <w:pPr>
        <w:pStyle w:val="Normal"/>
        <w:jc w:val="right"/>
        <w:rPr>
          <w:rFonts w:cs="Times New Roman"/>
          <w:vanish/>
        </w:rPr>
      </w:pPr>
      <w:r>
        <w:rPr>
          <w:rFonts w:ascii="David" w:hAnsi="David" w:cs="David"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sz w:val="36"/>
          <w:szCs w:val="24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                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24"/>
          <w:rtl w:val="true"/>
        </w:rPr>
        <w:t>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David" w:hAnsi="David" w:eastAsia="Times New Roman" w:cs="David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David" w:hAnsi="David" w:eastAsia="Times New Roman" w:cs="David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David" w:hAnsi="David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4:00Z</cp:lastPrinted>
  <dcterms:modified xsi:type="dcterms:W3CDTF">2018-12-19T07:22:00Z</dcterms:modified>
  <cp:revision>1152</cp:revision>
  <dc:subject/>
  <dc:title>המכללה לביטחון לאומי</dc:title>
</cp:coreProperties>
</file>