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9365</wp:posOffset>
            </wp:positionH>
            <wp:positionV relativeFrom="paragraph">
              <wp:posOffset>-592455</wp:posOffset>
            </wp:positionV>
            <wp:extent cx="955675" cy="840105"/>
            <wp:effectExtent l="0" t="0" r="0" b="0"/>
            <wp:wrapTight wrapText="bothSides">
              <wp:wrapPolygon edited="0">
                <wp:start x="10187" y="927"/>
                <wp:lineTo x="6925" y="4643"/>
                <wp:lineTo x="3870" y="4643"/>
                <wp:lineTo x="3665" y="6035"/>
                <wp:lineTo x="4684" y="8359"/>
                <wp:lineTo x="406" y="12074"/>
                <wp:lineTo x="406" y="14166"/>
                <wp:lineTo x="813" y="15791"/>
                <wp:lineTo x="5091" y="19507"/>
                <wp:lineTo x="8149" y="20668"/>
                <wp:lineTo x="8556" y="20668"/>
                <wp:lineTo x="13039" y="20668"/>
                <wp:lineTo x="13446" y="20668"/>
                <wp:lineTo x="16504" y="19507"/>
                <wp:lineTo x="20782" y="15791"/>
                <wp:lineTo x="20987" y="12540"/>
                <wp:lineTo x="20987" y="12074"/>
                <wp:lineTo x="16911" y="8359"/>
                <wp:lineTo x="17930" y="5571"/>
                <wp:lineTo x="17318" y="4643"/>
                <wp:lineTo x="14466" y="4643"/>
                <wp:lineTo x="11408" y="927"/>
                <wp:lineTo x="10187" y="9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2500</wp:posOffset>
            </wp:positionH>
            <wp:positionV relativeFrom="paragraph">
              <wp:posOffset>-590550</wp:posOffset>
            </wp:positionV>
            <wp:extent cx="466725" cy="619125"/>
            <wp:effectExtent l="0" t="0" r="0" b="0"/>
            <wp:wrapTight wrapText="bothSides">
              <wp:wrapPolygon edited="0">
                <wp:start x="-437" y="0"/>
                <wp:lineTo x="-437" y="11625"/>
                <wp:lineTo x="2197" y="15949"/>
                <wp:lineTo x="9255" y="21265"/>
                <wp:lineTo x="9693" y="21265"/>
                <wp:lineTo x="12341" y="21265"/>
                <wp:lineTo x="12778" y="21265"/>
                <wp:lineTo x="19831" y="15949"/>
                <wp:lineTo x="21600" y="11625"/>
                <wp:lineTo x="21600" y="0"/>
                <wp:lineTo x="-437" y="0"/>
              </wp:wrapPolygon>
            </wp:wrapTight>
            <wp:docPr id="2" name="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0200</wp:posOffset>
            </wp:positionH>
            <wp:positionV relativeFrom="paragraph">
              <wp:posOffset>-590550</wp:posOffset>
            </wp:positionV>
            <wp:extent cx="466725" cy="619125"/>
            <wp:effectExtent l="0" t="0" r="0" b="0"/>
            <wp:wrapTight wrapText="bothSides">
              <wp:wrapPolygon edited="0">
                <wp:start x="-437" y="0"/>
                <wp:lineTo x="-437" y="11625"/>
                <wp:lineTo x="2197" y="15949"/>
                <wp:lineTo x="9255" y="21265"/>
                <wp:lineTo x="9693" y="21265"/>
                <wp:lineTo x="12341" y="21265"/>
                <wp:lineTo x="12778" y="21265"/>
                <wp:lineTo x="19831" y="15949"/>
                <wp:lineTo x="21600" y="11625"/>
                <wp:lineTo x="21600" y="0"/>
                <wp:lineTo x="-437" y="0"/>
              </wp:wrapPolygon>
            </wp:wrapTight>
            <wp:docPr id="3" name="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צבא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הגנה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  <w:lang w:val="en-US" w:eastAsia="en-US"/>
        </w:rPr>
        <w:t>לישראל</w:t>
      </w:r>
      <w:r>
        <w:rPr>
          <w:rFonts w:cs="Times New Roman"/>
          <w:b/>
          <w:b/>
          <w:bCs/>
          <w:sz w:val="56"/>
          <w:sz w:val="56"/>
          <w:szCs w:val="56"/>
          <w:rtl w:val="true"/>
          <w:lang w:val="en-US" w:eastAsia="en-US"/>
        </w:rPr>
        <w:t xml:space="preserve">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ג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קשוב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מקש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פ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רו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בר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שראלי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21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מוז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Guttman Adii;Segoe UI Semiligh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Style w:val="Emphasis"/>
          <w:rFonts w:cs="Guttman Adii;Segoe UI Semilight"/>
          <w:b/>
          <w:b/>
          <w:bCs/>
        </w:rPr>
      </w:pPr>
      <w:r>
        <w:rPr>
          <w:rFonts w:cs="Guttman Adii;Segoe UI Semilight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Segoe UI Semiligh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Segoe UI Semiligh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Segoe UI Semilight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Segoe UI Semilight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cs="Guttman Adii-Light;Segoe UI Semilight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?   -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בלטר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וח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לאוטובו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Cs/>
          <w:sz w:val="28"/>
          <w:szCs w:val="28"/>
          <w:rtl w:val="true"/>
        </w:rPr>
        <w:t xml:space="preserve">-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ה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עצמא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Cs/>
          <w:sz w:val="28"/>
          <w:szCs w:val="28"/>
          <w:rtl w:val="true"/>
        </w:rPr>
        <w:t xml:space="preserve">?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6:0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נחמ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6:3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וד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חווית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ועוצמת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17:3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רגל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נ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גד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200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אקליפט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מימ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</w:rPr>
        <w:t>12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שק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לאד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יתבצ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עצמא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21:3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הצג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מיצ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החיז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הליל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במגד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</w:rPr>
        <w:t>22:30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Segoe UI Semilight"/>
          <w:b/>
          <w:b/>
          <w:bCs/>
          <w:sz w:val="28"/>
          <w:szCs w:val="28"/>
        </w:rPr>
      </w:pPr>
      <w:r>
        <w:rPr>
          <w:rFonts w:cs="Guttman Adii-Light;Segoe UI Semilight"/>
          <w:b/>
          <w:bCs/>
          <w:sz w:val="28"/>
          <w:szCs w:val="28"/>
          <w:rtl w:val="true"/>
        </w:rPr>
        <w:t xml:space="preserve">~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Segoe UI Semilight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Segoe UI Semilight"/>
          <w:b/>
          <w:b/>
          <w:bCs/>
          <w:sz w:val="36"/>
          <w:szCs w:val="24"/>
        </w:rPr>
      </w:pP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Segoe UI Semilight"/>
          <w:b/>
          <w:bCs/>
          <w:sz w:val="36"/>
          <w:szCs w:val="24"/>
          <w:rtl w:val="true"/>
        </w:rPr>
        <w:t>"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Segoe UI Semilight"/>
          <w:b/>
          <w:bCs/>
          <w:sz w:val="36"/>
          <w:szCs w:val="24"/>
          <w:rtl w:val="true"/>
        </w:rPr>
        <w:t xml:space="preserve">' </w:t>
      </w:r>
      <w:r>
        <w:rPr>
          <w:rFonts w:cs="Guttman Adii-Light;Segoe UI Semilight"/>
          <w:b/>
          <w:bCs/>
          <w:sz w:val="24"/>
          <w:szCs w:val="24"/>
          <w:rtl w:val="true"/>
        </w:rPr>
        <w:t xml:space="preserve">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Segoe UI Semilight"/>
          <w:b/>
          <w:bCs/>
          <w:sz w:val="36"/>
          <w:szCs w:val="24"/>
          <w:rtl w:val="true"/>
        </w:rPr>
        <w:t xml:space="preserve">-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Segoe UI Semilight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4-22T07:03:00Z</dcterms:modified>
  <cp:revision>822</cp:revision>
  <dc:subject/>
  <dc:title>המכללה לביטחון לאומי</dc:title>
</cp:coreProperties>
</file>