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-520065</wp:posOffset>
            </wp:positionV>
            <wp:extent cx="962025" cy="907415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יפו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עי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נמ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ע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כניס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רץ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סיור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יפו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Style w:val="Psk"/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א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 וַיְהִי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דְּבַר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יְהו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אֶל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יוֹנָה בֶן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אֲמִתַּי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לֵאמֹר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.  </w:t>
      </w:r>
      <w:bookmarkStart w:id="0" w:name="2"/>
      <w:bookmarkEnd w:id="0"/>
      <w:r>
        <w:rPr>
          <w:rStyle w:val="Psk"/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ב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 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קוּם לֵךְ אֶל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נִינְוֵ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הָעִיר הַגְּדוֹל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וּקְרָא עָלֶיהָ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: 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כִּי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עָלְתָה רָעָתָם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לְפָנָי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.  </w:t>
      </w:r>
      <w:bookmarkStart w:id="1" w:name="3"/>
      <w:bookmarkEnd w:id="1"/>
      <w:r>
        <w:rPr>
          <w:rStyle w:val="Psk"/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ג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 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וַיָּקָם יוֹנָה לִבְרֹחַ תַּרְשִׁישׁ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מִלִּפְנֵי יְהו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 xml:space="preserve">וַיֵּרֶד </w:t>
      </w:r>
      <w:r>
        <w:rPr>
          <w:rFonts w:ascii="David" w:hAnsi="David" w:cs="David"/>
          <w:b/>
          <w:b/>
          <w:bCs/>
          <w:color w:val="314B77"/>
          <w:sz w:val="40"/>
          <w:sz w:val="40"/>
          <w:szCs w:val="40"/>
          <w:u w:val="single"/>
          <w:rtl w:val="true"/>
        </w:rPr>
        <w:t>יָפוֹ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 xml:space="preserve"> וַיִּמְצָא אֳנִיָּה בָּאָה תַרְשִׁישׁ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וַיִּתֵּן שְׂכָרָהּ וַיֵּרֶד בָּהּ לָבוֹא עִמָּהֶם תַּרְשִׁישׁ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מִלִּפְנֵי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יְהו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 </w:t>
      </w:r>
      <w:bookmarkStart w:id="2" w:name="15"/>
      <w:bookmarkEnd w:id="2"/>
      <w:r>
        <w:rPr>
          <w:rStyle w:val="Psk"/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טו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 וַאֲנַחְנוּ נִכְרֹת עֵצִים מִן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הַלְּבָנוֹן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כְּכָל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צָרְכֶּךָ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וּנְבִיאֵם לְךָ רַפְסֹדוֹת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עַל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40"/>
          <w:sz w:val="40"/>
          <w:szCs w:val="40"/>
          <w:u w:val="single"/>
          <w:rtl w:val="true"/>
        </w:rPr>
        <w:t>יָם יָפוֹ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; 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       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וְאַתָּה תַּעֲלֶה אֹתָם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יְרוּשָׁלִָם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.  {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פ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}</w:t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20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י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4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נ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ב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סי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ויציאה מיבנה ליפ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7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נמל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עם מורה הדרך עופר רג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 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פורה של העיר יפו כשער העליה לארץ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שראל כמוקד פעילותם של מנהיגים ומעצבי תרב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 במסעדת </w:t>
      </w:r>
      <w:r>
        <w:rPr>
          <w:rFonts w:cs="David" w:ascii="David" w:hAnsi="David"/>
          <w:b/>
          <w:bCs/>
          <w:sz w:val="28"/>
          <w:szCs w:val="28"/>
        </w:rPr>
        <w:t>REGINA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תחם הרכבת </w:t>
      </w:r>
      <w:r>
        <w:rPr>
          <w:rFonts w:cs="David" w:ascii="David" w:hAnsi="David"/>
          <w:b/>
          <w:bCs/>
          <w:sz w:val="28"/>
          <w:szCs w:val="28"/>
          <w:rtl w:val="true"/>
        </w:rPr>
        <w:softHyphen/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 למהדר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דר פרייבט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סיור ונסיעה טובה 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4"/>
        <w:spacing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4"/>
        <w:spacing w:before="0" w:after="16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</w:p>
    <w:p>
      <w:pPr>
        <w:pStyle w:val="Style14"/>
        <w:spacing w:before="0" w:after="16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11112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16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Psk">
    <w:name w:val="ps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21-11-29T21:32:00Z</cp:lastPrinted>
  <dcterms:modified xsi:type="dcterms:W3CDTF">2021-12-07T10:08:00Z</dcterms:modified>
  <cp:revision>1005</cp:revision>
  <dc:subject/>
  <dc:title>המכללה לביטחון לאומי</dc:title>
</cp:coreProperties>
</file>