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-590550</wp:posOffset>
            </wp:positionV>
            <wp:extent cx="857250" cy="836930"/>
            <wp:effectExtent l="0" t="0" r="0" b="0"/>
            <wp:wrapTight wrapText="bothSides">
              <wp:wrapPolygon edited="0">
                <wp:start x="9908" y="517"/>
                <wp:lineTo x="8255" y="649"/>
                <wp:lineTo x="4572" y="2078"/>
                <wp:lineTo x="4572" y="2599"/>
                <wp:lineTo x="2538" y="4682"/>
                <wp:lineTo x="1395" y="6761"/>
                <wp:lineTo x="758" y="8843"/>
                <wp:lineTo x="758" y="13008"/>
                <wp:lineTo x="1522" y="15091"/>
                <wp:lineTo x="2538" y="17174"/>
                <wp:lineTo x="4698" y="19256"/>
                <wp:lineTo x="4825" y="19646"/>
                <wp:lineTo x="8635" y="21078"/>
                <wp:lineTo x="9525" y="21078"/>
                <wp:lineTo x="11942" y="21078"/>
                <wp:lineTo x="12828" y="21078"/>
                <wp:lineTo x="16642" y="19646"/>
                <wp:lineTo x="16768" y="19256"/>
                <wp:lineTo x="18929" y="17174"/>
                <wp:lineTo x="20072" y="15091"/>
                <wp:lineTo x="20709" y="13008"/>
                <wp:lineTo x="20709" y="8843"/>
                <wp:lineTo x="20072" y="6761"/>
                <wp:lineTo x="19182" y="5071"/>
                <wp:lineTo x="18929" y="4682"/>
                <wp:lineTo x="17405" y="2988"/>
                <wp:lineTo x="17149" y="2078"/>
                <wp:lineTo x="13212" y="649"/>
                <wp:lineTo x="11685" y="517"/>
                <wp:lineTo x="9908" y="517"/>
              </wp:wrapPolygon>
            </wp:wrapTight>
            <wp:docPr id="1" name="170px-זרוע-היבשה-חד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px-זרוע-היבשה-חד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"/>
          <w:szCs w:val="2"/>
          <w:lang w:val="en-US" w:eastAsia="en-US"/>
        </w:rPr>
        <w:t>7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פקדת זרוע יבשה </w:t>
      </w:r>
      <w:r>
        <w:rPr>
          <w:rFonts w:cs="David" w:ascii="David" w:hAnsi="David"/>
          <w:b/>
          <w:bCs/>
          <w:sz w:val="72"/>
          <w:szCs w:val="72"/>
          <w:rtl w:val="true"/>
        </w:rPr>
        <w:t>-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של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פ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>"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דור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חלמ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יע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ירושלים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ולנ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הזכ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ן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ירושלים</w:t>
      </w: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 xml:space="preserve">"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8"/>
          <w:u w:val="singl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א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חמ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2</w:t>
      </w:r>
      <w:r>
        <w:rPr>
          <w:rFonts w:cs="David" w:ascii="David" w:hAnsi="David"/>
          <w:b/>
          <w:bCs/>
          <w:sz w:val="36"/>
          <w:szCs w:val="36"/>
          <w:u w:val="single"/>
        </w:rPr>
        <w:t>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בלטרו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פה של בוק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ידידי ישר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מוזיאון הדיגיטלי הראשון ב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עזור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טעימות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חופשי וקנ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ושבת שלום 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2-20T20:55:00Z</dcterms:modified>
  <cp:revision>1014</cp:revision>
  <dc:subject/>
  <dc:title>המכללה לביטחון לאומי</dc:title>
</cp:coreProperties>
</file>