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ה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פטלוק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וחבר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>~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חבר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ו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</w:rPr>
        <w:t>1860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89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1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4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1967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Cs/>
          <w:sz w:val="36"/>
          <w:szCs w:val="36"/>
          <w:u w:val="single"/>
        </w:rPr>
        <w:t>2018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sz w:val="36"/>
          <w:sz w:val="36"/>
          <w:szCs w:val="36"/>
          <w:u w:val="single"/>
          <w:rtl w:val="true"/>
        </w:rPr>
        <w:t>לא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Guttman Adii;Arial"/>
          <w:b/>
          <w:bCs/>
          <w:sz w:val="36"/>
          <w:szCs w:val="36"/>
          <w:u w:val="single"/>
          <w:rtl w:val="true"/>
        </w:rPr>
        <w:t>?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ascii="David" w:hAnsi="David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יום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שלישי 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>~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</w:rPr>
        <w:t>11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דצמבר  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</w:rPr>
        <w:t>2018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ג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טבת  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תשע</w:t>
      </w:r>
      <w:r>
        <w:rPr>
          <w:rFonts w:cs="David" w:ascii="David" w:hAnsi="David"/>
          <w:b/>
          <w:bCs/>
          <w:color w:val="FF0000"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FF0000"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</w:t>
      </w:r>
      <w:r>
        <w:rPr>
          <w:rFonts w:cs="Guttman Adii;Arial"/>
          <w:b/>
          <w:bCs/>
          <w:i/>
          <w:iCs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 w:before="240" w:after="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36"/>
          <w:szCs w:val="36"/>
          <w:highlight w:val="yellow"/>
        </w:rPr>
        <w:t>20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>משתתפים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כנסות 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 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יאום הסעים באחרי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טלוק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שער אשפות מפגש בכות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יחת הכרות והצגת מטרות הסיור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ל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 בעיר דו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ירות עצמ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לא תמח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עיר דו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: 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אן הכול מתחי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ליכה למנהרות הכות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נהרות ה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צהריים למסעדת עזורה במחנה יה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ם מסעדת עזורה במחנה יהוד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ניות לשבת בשוק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בשוק 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ם בכיף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יפים אך מרוצים ושבת שלו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רוכים הבאים לסיור פורה ומוצלח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ידע  </w:t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11-17T13:32:00Z</dcterms:modified>
  <cp:revision>1072</cp:revision>
  <dc:subject/>
  <dc:title>המכללה לביטחון לאומי</dc:title>
</cp:coreProperties>
</file>