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49149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Normal"/>
        <w:jc w:val="center"/>
        <w:rPr>
          <w:rFonts w:cs="David"/>
          <w:b/>
          <w:b/>
          <w:bCs/>
          <w:sz w:val="14"/>
          <w:szCs w:val="14"/>
          <w:u w:val="single"/>
        </w:rPr>
      </w:pPr>
      <w:r>
        <w:rPr>
          <w:rFonts w:cs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דצ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9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סלו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</w:rPr>
      </w:pPr>
      <w:r>
        <w:rPr>
          <w:rFonts w:cs="David"/>
          <w:b/>
          <w:b/>
          <w:bCs/>
          <w:sz w:val="48"/>
          <w:sz w:val="48"/>
          <w:szCs w:val="48"/>
          <w:rtl w:val="true"/>
        </w:rPr>
        <w:t>חג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מ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rtl w:val="true"/>
        </w:rPr>
        <w:t>א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סיור בסימן ערכי ההתנדבות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הנתינה והחסד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בירושלים</w:t>
      </w:r>
      <w:r>
        <w:rPr>
          <w:rFonts w:cs="Times New Roman"/>
          <w:b/>
          <w:b/>
          <w:bCs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16"/>
          <w:szCs w:val="16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וַתָּשַׁר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ּבָרָק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בִינֹע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ַיּוֹם הַהוּא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ֵאמֹ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  <w:bookmarkStart w:id="0" w:name="2"/>
      <w:bookmarkEnd w:id="0"/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ב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פְרֹעַ פְּרָעוֹת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הִתְנַדֵּב  עָ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1" w:name="3"/>
      <w:bookmarkEnd w:id="1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שִׁמְעוּ מְלָכ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אֲזִינוּ רֹזְנ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נֹכִ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ַיהוָה אָנֹכִי אָשִׁי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ֲזַמֵּר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,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ַי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2" w:name="4"/>
      <w:bookmarkEnd w:id="2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צֵאתְךָ  מִשֵּׂעִיר  בְּצַעְדְּךָ מִשְּׂדֵה אֱדוֹ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ֶרֶץ  רָעָשׁ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ָמַיִם נָטָפ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גַּ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ָב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ָטְפוּ  מָיִ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3" w:name="5"/>
      <w:bookmarkEnd w:id="3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הָרִים נָז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 יְהו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: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זֶה  סִינַ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ִפְּנֵי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ְהוָה אֱלֹה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4" w:name="6"/>
      <w:bookmarkEnd w:id="4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ו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בִּימֵי שַׁמְגַּר בֶּן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-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ֲנָ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ִימֵי יָע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ְל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ְהֹלְכֵי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נְתִיבוֹת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ל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ֳרָחוֹת עֲקַלְקַלּוֹת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5" w:name="7"/>
      <w:bookmarkEnd w:id="5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ז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חָדְלוּ פְרָזוֹן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חָדֵלּוּ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עַד שַׁקַּמְתִּי דְּבוֹרָה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ַׁקַּמְתִּי אֵם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6" w:name="8"/>
      <w:bookmarkEnd w:id="6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ח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יִבְחַר  אֱלֹהִים חֲדָשׁ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ָז לָחֶם שְׁעָרִי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מָגֵן אִם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ֵרָאֶה 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וָרֹמַח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ְאַרְבָּעִים אֶלֶף בְּ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.  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>  </w:t>
      </w:r>
      <w:bookmarkStart w:id="7" w:name="9"/>
      <w:bookmarkEnd w:id="7"/>
      <w:r>
        <w:rPr>
          <w:rFonts w:ascii="David" w:hAnsi="David" w:cs="David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 לִבִּי  לְחוֹקְקֵי יִשְׂרָאֵל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הַמִּתְנַדְּבִים בָּעָם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בָּרְכוּ</w:t>
      </w:r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, 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י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ְהוָה</w:t>
      </w:r>
      <w:bookmarkStart w:id="8" w:name="10"/>
      <w:bookmarkEnd w:id="8"/>
      <w:r>
        <w:rPr>
          <w:rFonts w:cs="David" w:ascii="David" w:hAnsi="David"/>
          <w:b/>
          <w:bCs/>
          <w:color w:val="000000"/>
          <w:sz w:val="24"/>
          <w:szCs w:val="24"/>
          <w:shd w:fill="FFFFFF" w:val="clear"/>
          <w:rtl w:val="true"/>
        </w:rPr>
        <w:t xml:space="preserve">".   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ascii="David" w:hAnsi="David" w:cs="David"/>
          <w:color w:val="000000"/>
          <w:shd w:fill="FFFFFF" w:val="clear"/>
        </w:rPr>
      </w:pPr>
      <w:r>
        <w:rPr>
          <w:rFonts w:cs="David" w:ascii="David" w:hAnsi="David"/>
          <w:color w:val="000000"/>
          <w:shd w:fill="FFFFFF" w:val="clear"/>
          <w:rtl w:val="true"/>
        </w:rPr>
        <w:t>(</w:t>
      </w:r>
      <w:r>
        <w:rPr>
          <w:rFonts w:ascii="David" w:hAnsi="David" w:cs="David"/>
          <w:color w:val="000000"/>
          <w:shd w:fill="FFFFFF" w:val="clear"/>
          <w:rtl w:val="true"/>
        </w:rPr>
        <w:t>שופטים ה</w:t>
      </w:r>
      <w:r>
        <w:rPr>
          <w:rFonts w:cs="David" w:ascii="David" w:hAnsi="David"/>
          <w:color w:val="000000"/>
          <w:shd w:fill="FFFFFF" w:val="clear"/>
          <w:rtl w:val="true"/>
        </w:rPr>
        <w:t xml:space="preserve">' </w:t>
      </w:r>
      <w:r>
        <w:rPr>
          <w:rFonts w:ascii="David" w:hAnsi="David" w:cs="David"/>
          <w:color w:val="000000"/>
          <w:shd w:fill="FFFFFF" w:val="clear"/>
          <w:rtl w:val="true"/>
        </w:rPr>
        <w:t>ט</w:t>
      </w:r>
      <w:r>
        <w:rPr>
          <w:rFonts w:cs="David" w:ascii="David" w:hAnsi="David"/>
          <w:color w:val="000000"/>
          <w:shd w:fill="FFFFFF" w:val="clear"/>
          <w:rtl w:val="true"/>
        </w:rPr>
        <w:t>' )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50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276"/>
        <w:jc w:val="left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רוחת בוק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נסיעה לירושל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ותחים בקפה של בוקר 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תי מדינה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>"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יכן ומי המודל במקורות על ערך ההתנדבות והחס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Style14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אה ע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מקורות בקבלה על מידת החס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.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  הרצאה של מנ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זק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הודה משי זהב על מערך ההצלה בהתנדב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spacing w:lineRule="auto" w:line="276" w:before="0" w:after="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3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מסעדת בלו הו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ש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5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ת ר אגף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סיור וחזרה למרכז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11115</wp:posOffset>
            </wp:positionH>
            <wp:positionV relativeFrom="paragraph">
              <wp:posOffset>5270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11-03T10:33:00Z</dcterms:modified>
  <cp:revision>915</cp:revision>
  <dc:subject/>
  <dc:title>המכללה לביטחון לאומי</dc:title>
</cp:coreProperties>
</file>