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11810</wp:posOffset>
            </wp:positionV>
            <wp:extent cx="921385" cy="661035"/>
            <wp:effectExtent l="0" t="0" r="0" b="0"/>
            <wp:wrapNone/>
            <wp:docPr id="1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556895</wp:posOffset>
            </wp:positionV>
            <wp:extent cx="458470" cy="511810"/>
            <wp:effectExtent l="0" t="0" r="17145" b="1714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2660</wp:posOffset>
            </wp:positionH>
            <wp:positionV relativeFrom="paragraph">
              <wp:posOffset>-556895</wp:posOffset>
            </wp:positionV>
            <wp:extent cx="458470" cy="511810"/>
            <wp:effectExtent l="0" t="0" r="17145" b="1714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32"/>
          <w:szCs w:val="36"/>
          <w:lang w:val="en-US" w:eastAsia="en-US"/>
        </w:rPr>
      </w:pPr>
      <w:r>
        <w:rPr>
          <w:rFonts w:cs="David" w:ascii="David" w:hAnsi="David"/>
          <w:b/>
          <w:bCs/>
          <w:sz w:val="32"/>
          <w:szCs w:val="36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44"/>
          <w:sz w:val="44"/>
          <w:szCs w:val="48"/>
          <w:rtl w:val="true"/>
          <w:lang w:val="en-US" w:eastAsia="en-US"/>
        </w:rPr>
        <w:t xml:space="preserve">צבא הגנה לישראל                                                  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המכללה לביטחון לאומי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52"/>
          <w:szCs w:val="52"/>
          <w:lang w:val="en-US" w:eastAsia="en-US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מחזור מח</w:t>
      </w:r>
      <w:r>
        <w:rPr>
          <w:rFonts w:cs="David" w:ascii="David" w:hAnsi="David"/>
          <w:b/>
          <w:bCs/>
          <w:sz w:val="52"/>
          <w:szCs w:val="52"/>
          <w:rtl w:val="true"/>
        </w:rPr>
        <w:t>'</w:t>
      </w:r>
      <w:r>
        <w:rPr>
          <w:rFonts w:cs="David" w:ascii="David" w:hAnsi="David"/>
          <w:b/>
          <w:bCs/>
          <w:sz w:val="52"/>
          <w:szCs w:val="52"/>
          <w:rtl w:val="true"/>
          <w:lang w:val="en-US" w:eastAsia="en-US"/>
        </w:rPr>
        <w:t xml:space="preserve"> /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צוות </w:t>
      </w:r>
      <w:r>
        <w:rPr>
          <w:rFonts w:cs="David" w:ascii="David" w:hAnsi="David"/>
          <w:b/>
          <w:bCs/>
          <w:sz w:val="52"/>
          <w:szCs w:val="52"/>
          <w:lang w:val="en-US" w:eastAsia="en-US"/>
        </w:rPr>
        <w:t>1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>יו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ע  ציונות אבות המייסדים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דוד בן גוריון  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>ראש הממשלה הראשון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זירת ההכרעות 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>- "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>פרשת אלטלנה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 xml:space="preserve">"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16"/>
          <w:szCs w:val="16"/>
          <w:u w:val="single"/>
        </w:rPr>
      </w:pPr>
      <w:r>
        <w:rPr>
          <w:rFonts w:cs="David" w:ascii="David" w:hAnsi="David"/>
          <w:b/>
          <w:bCs/>
          <w:color w:val="1F3864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ום רביעי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6"/>
          <w:szCs w:val="36"/>
          <w:u w:val="single"/>
        </w:rPr>
        <w:t>18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נובמבר  </w:t>
      </w:r>
      <w:r>
        <w:rPr>
          <w:rFonts w:cs="David" w:ascii="David" w:hAnsi="David"/>
          <w:b/>
          <w:bCs/>
          <w:sz w:val="36"/>
          <w:szCs w:val="36"/>
          <w:u w:val="single"/>
        </w:rPr>
        <w:t>202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כסלו  תשפ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א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08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במליא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דרוך לקראת סי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ר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וסי בן ארצ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יקור בתות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חצר המכלל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לאנדרטת אלטלנה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3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קירה באנדרט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למה נקדימון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כנסות וקפה במוזיאון א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  בתש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ח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גידי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 עמיחי פאגלי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ברי פתיח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נה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מוזיאון ג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ירנה בוט ש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4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בדגש על אלטלנה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הובלת ג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ירנה בוט ש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צפיה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רטונים קצר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וקטעי עדויות של גיבורי הפרשה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סק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 וחנניה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פור אי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 ותובנות אישי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גיא פאגל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רשת אלטלנה בהתבסס על המחקר האחרון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שלמה נקדימ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יאום מ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שת אלטל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רגדיה של טעויות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אם ניתן היה למנוע את שרשרת האירועים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פיינו את האירו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ר שלמה דרור מנהל מוזיאון א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  בבית זבוטינסק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פסקת קפה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4:15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דיון צוותי פתוח ושאלו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גיב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למה נקדימון ושלומי דרור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5:45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כום מדריכת הצוות ומובילת הדיו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center"/>
        <w:rPr>
          <w:rFonts w:cs="Times New Roman"/>
          <w:vanish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11-13T23:01:00Z</cp:lastPrinted>
  <dcterms:modified xsi:type="dcterms:W3CDTF">2020-11-08T10:26:00Z</dcterms:modified>
  <cp:revision>971</cp:revision>
  <dc:subject/>
  <dc:title>המכללה לביטחון לאומי</dc:title>
</cp:coreProperties>
</file>