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554355</wp:posOffset>
            </wp:positionV>
            <wp:extent cx="597535" cy="553720"/>
            <wp:effectExtent l="0" t="0" r="0" b="0"/>
            <wp:wrapTight wrapText="bothSides">
              <wp:wrapPolygon edited="0">
                <wp:start x="-415" y="0"/>
                <wp:lineTo x="-415" y="17599"/>
                <wp:lineTo x="430" y="19554"/>
                <wp:lineTo x="1277" y="19880"/>
                <wp:lineTo x="8475" y="21185"/>
                <wp:lineTo x="8898" y="21185"/>
                <wp:lineTo x="11438" y="21185"/>
                <wp:lineTo x="12285" y="21185"/>
                <wp:lineTo x="20329" y="19554"/>
                <wp:lineTo x="21600" y="17599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משרד 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סיור חברה וביטחון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 לאומי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 ב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יהודה והשומרון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פרויקט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>;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סיור דו יומ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ועדים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?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זור גיאוגרפי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יהודה והשומרון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highlight w:val="yellow"/>
          <w:u w:val="single"/>
        </w:rPr>
        <w:t>30</w:t>
      </w:r>
      <w:r>
        <w:rPr>
          <w:rFonts w:cs="David" w:ascii="David" w:hAnsi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4"/>
          <w:szCs w:val="24"/>
          <w:highlight w:val="yellow"/>
          <w:u w:val="single"/>
          <w:rtl w:val="true"/>
        </w:rPr>
        <w:t>;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תוכנית וסדר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ום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הראשון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;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David" w:ascii="David" w:hAnsi="David"/>
          <w:b/>
          <w:bCs/>
          <w:sz w:val="18"/>
          <w:szCs w:val="1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7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תכנס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בתל אביב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יציאה באוטובוס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וגן יר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מערת המכפלה בחבר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הלך הנסיע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צגת מטרות הסי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דרכה בהקשר היסטורי וגיאוגראפ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פוליטי ומדיני של אי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8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גע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מערת המכפל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מודרך במערת המכפלה ושיחה עם מפקד מג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 מערת המכפל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  <w:lang w:val="en-US" w:eastAsia="en-US"/>
        </w:rPr>
        <w:t>סנ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  <w:lang w:val="en-US" w:eastAsia="en-US"/>
        </w:rPr>
        <w:t>צ אביעד כתפי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  <w:lang w:val="en-US" w:eastAsia="en-US"/>
        </w:rPr>
        <w:t>.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קירה מבצעית על פעילות ואתגרי הבט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 בחבר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תחקיר ציר המתפללים וסיור בשטח האירוע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גבלות הזמ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ליכה רגלי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רכוב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למוזיאון בית הדס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געת בנצח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יצג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געת בנצח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שוב היהוד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סקירת מאורעות תרפ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ט בחבר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יחה עם נועם ארנון דובר הישוב היהודי על ההתישבות בחבר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2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מסעדת רוזה בגוש עצי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צהריים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סעדת רוז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שר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כשר למהדרין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סיעה למיצג המורשת בכפר עציון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בחיזיון אור קולי במרכז מורשת גוש עציון ונפילתה בתש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 וחשיבותה להגנת ירושל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בית העדות והמוזיאון לתיאור העליה על הקרקע ודרך השמירה במקו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קבלת החדרים חלוקה והתארגנ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מצפור האלף בנווה דניא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8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תצפית וסקירה שט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דבך גבולות והתישב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שיבות ההגנה על ירושלים מדרומ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8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קבר רח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דרכה בהקשר היסטורי וגיאוגראפ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וליטי ומדינ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8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געה לקבר רח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וביקור אישי בקבר רח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קירה על תפיסת הבט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 במקומות קדושים באזורי גדר הביטחון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ג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 עוטף דרומי סנ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צ שחר יצחקי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9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סיעה לארוחת ערב בחוות שדה ב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יחה עם זהר לו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פור איש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ברה ישראלית ובט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2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חזרה לבית הארחה גוש עצי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תוכנית וסדר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ום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השני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7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בוקר ופינוי חדר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8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סיעה לתל אל פול תצפית וסקירת שטח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צפית תל אל פו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עת שאול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יאור המקום והרקע להתפתחות בינימין ושומרון והגנה על ירושלים מצפון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צפית לעב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חנה הפליטים שועפט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רקע ומציאות לסוגיית הפליט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סוגייה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רכזית בנרטיב הפלשתיני ובסכסוך ישראל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פלשתינ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סיעה לתל שילה הקדומ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מודרך במוזיאון ובאתר שילה הקדומ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יצג בית הרוא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אן הכול מתחי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צהריים במסעדת שילה הקדומ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סיעה לגן לאומי הר גריז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ר ברכ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מודרך באתר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4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יחה עם בני קצוב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תישבות וביטחון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בט לעתיד ההתישבות היהודי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צפית על שכם וקבר יוסף וסקיר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מג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ד אלון סנ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צ יניב גמליאל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  <w:lang w:val="en-US" w:eastAsia="en-US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6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יקור במוזיאון השומרונים ושיחה עם מנכל העדה יפת בן מנש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7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סיעה דרך כביש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8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חזרה לתל אביב 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David" w:hAnsi="David" w:cs="David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David" w:hAnsi="David" w:eastAsia="Times New Roman" w:cs="David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avid" w:hAnsi="David" w:eastAsia="Times New Roman" w:cs="David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David" w:hAnsi="David" w:eastAsia="Times New Roman" w:cs="Davi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9-06-26T09:17:00Z</cp:lastPrinted>
  <dcterms:modified xsi:type="dcterms:W3CDTF">2019-12-29T16:02:00Z</dcterms:modified>
  <cp:revision>1143</cp:revision>
  <dc:subject/>
  <dc:title>המכללה לביטחון לאומי</dc:title>
</cp:coreProperties>
</file>