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3990</wp:posOffset>
            </wp:positionH>
            <wp:positionV relativeFrom="paragraph">
              <wp:posOffset>-5715</wp:posOffset>
            </wp:positionV>
            <wp:extent cx="3248025" cy="839470"/>
            <wp:effectExtent l="0" t="0" r="0" b="0"/>
            <wp:wrapTight wrapText="bothSides">
              <wp:wrapPolygon edited="0">
                <wp:start x="14969" y="8871"/>
                <wp:lineTo x="15264" y="8850"/>
                <wp:lineTo x="15561" y="8766"/>
                <wp:lineTo x="15561" y="8681"/>
                <wp:lineTo x="18431" y="8660"/>
                <wp:lineTo x="18431" y="8344"/>
                <wp:lineTo x="15011" y="8344"/>
                <wp:lineTo x="13428" y="8344"/>
                <wp:lineTo x="13365" y="8344"/>
                <wp:lineTo x="13343" y="8681"/>
                <wp:lineTo x="14843" y="8871"/>
                <wp:lineTo x="14969" y="8871"/>
              </wp:wrapPolygon>
            </wp:wrapTight>
            <wp:docPr id="1" name="Shbiro_Logo_16_07_17-01-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biro_Logo_16_07_17-01-1024x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27" t="21279" r="5101" b="31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28"/>
          <w:szCs w:val="56"/>
        </w:rPr>
      </w:pPr>
      <w:r>
        <w:rPr>
          <w:rFonts w:cs="David" w:ascii="David" w:hAnsi="David"/>
          <w:b/>
          <w:bCs/>
          <w:sz w:val="28"/>
          <w:szCs w:val="5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חברת בניה שבירו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סיור חברה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וביטח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72"/>
          <w:szCs w:val="52"/>
          <w:u w:val="single"/>
        </w:rPr>
      </w:pPr>
      <w:r>
        <w:rPr>
          <w:rFonts w:cs="Guttman Adii;Arial"/>
          <w:b/>
          <w:b/>
          <w:bCs/>
          <w:color w:val="0070C0"/>
          <w:sz w:val="96"/>
          <w:sz w:val="96"/>
          <w:szCs w:val="56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2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2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2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2"/>
          <w:u w:val="single"/>
          <w:rtl w:val="true"/>
        </w:rPr>
        <w:t>אמצע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72"/>
          <w:szCs w:val="52"/>
          <w:u w:val="single"/>
        </w:rPr>
      </w:pPr>
      <w:r>
        <w:rPr>
          <w:rFonts w:cs="David"/>
          <w:b/>
          <w:bCs/>
          <w:color w:val="0070C0"/>
          <w:sz w:val="72"/>
          <w:szCs w:val="5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יש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Cs/>
          <w:sz w:val="40"/>
          <w:szCs w:val="40"/>
          <w:u w:val="single"/>
        </w:rPr>
        <w:t>6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ל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21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מוז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פ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ירושל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געה לחניון גבעת התחמוש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סיעה ברכבת למוזיאון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תשלום אישי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ל לאד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רדים בתחנת העירייה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מוזיאון ידידי ישראל  וקפה עצמאי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קפה טוב ודבר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לתוכנית הסי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עיון ו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כה ברחוב יפו סיפורה של רחוב ראשי בעיר ביר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 במסעדת עזורה בשוק העיראקי במלחני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ר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בהכי 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 צבעים וטעמים של החברה הישראלית לגווני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טעימות כיפ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בוב קניות עצמא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זרה לרכבים ברכבת  לגבעת התחמוש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רכב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290</wp:posOffset>
            </wp:positionH>
            <wp:positionV relativeFrom="paragraph">
              <wp:posOffset>8318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1-06-16T13:10:00Z</dcterms:modified>
  <cp:revision>1332</cp:revision>
  <dc:subject/>
  <dc:title>המכללה לביטחון לאומי</dc:title>
</cp:coreProperties>
</file>