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</wp:posOffset>
            </wp:positionH>
            <wp:positionV relativeFrom="paragraph">
              <wp:posOffset>-507365</wp:posOffset>
            </wp:positionV>
            <wp:extent cx="5548630" cy="774065"/>
            <wp:effectExtent l="0" t="0" r="0" b="0"/>
            <wp:wrapTight wrapText="bothSides">
              <wp:wrapPolygon edited="0">
                <wp:start x="19832" y="186"/>
                <wp:lineTo x="1069" y="562"/>
                <wp:lineTo x="-11" y="562"/>
                <wp:lineTo x="-11" y="21275"/>
                <wp:lineTo x="19877" y="21463"/>
                <wp:lineTo x="20024" y="21463"/>
                <wp:lineTo x="20114" y="21463"/>
                <wp:lineTo x="20429" y="21275"/>
                <wp:lineTo x="20474" y="21213"/>
                <wp:lineTo x="20946" y="20336"/>
                <wp:lineTo x="20957" y="20211"/>
                <wp:lineTo x="21216" y="19210"/>
                <wp:lineTo x="21374" y="18209"/>
                <wp:lineTo x="21464" y="17208"/>
                <wp:lineTo x="21509" y="16206"/>
                <wp:lineTo x="21554" y="15205"/>
                <wp:lineTo x="21554" y="14204"/>
                <wp:lineTo x="21520" y="13203"/>
                <wp:lineTo x="21486" y="12201"/>
                <wp:lineTo x="21396" y="11200"/>
                <wp:lineTo x="21272" y="10136"/>
                <wp:lineTo x="21002" y="9073"/>
                <wp:lineTo x="20519" y="8321"/>
                <wp:lineTo x="21464" y="7446"/>
                <wp:lineTo x="21464" y="7196"/>
                <wp:lineTo x="21419" y="5193"/>
                <wp:lineTo x="21362" y="4191"/>
                <wp:lineTo x="21272" y="3191"/>
                <wp:lineTo x="21104" y="2189"/>
                <wp:lineTo x="20969" y="1626"/>
                <wp:lineTo x="20800" y="1188"/>
                <wp:lineTo x="20822" y="875"/>
                <wp:lineTo x="20249" y="186"/>
                <wp:lineTo x="20024" y="186"/>
                <wp:lineTo x="19832" y="186"/>
              </wp:wrapPolygon>
            </wp:wrapTight>
            <wp:docPr id="1" name="1920px-The_Brink’s_Company_logo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20px-The_Brink’s_Company_logo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>ה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>נהלת ברינקס ישראל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סיור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ביטחון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וחברה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בירושלים</w:t>
      </w:r>
    </w:p>
    <w:p>
      <w:pPr>
        <w:pStyle w:val="Normal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ו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רביע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11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~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ספטמב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Cs/>
          <w:sz w:val="36"/>
          <w:szCs w:val="36"/>
          <w:u w:val="single"/>
        </w:rPr>
        <w:t>2019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~ 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א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לול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ט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</w:rPr>
        <w:t>15-20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שתתפים</w:t>
      </w:r>
    </w:p>
    <w:p>
      <w:pPr>
        <w:pStyle w:val="Normal"/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וסדר יום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8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תארגנ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תל אביב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יציאה לירושלים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</w:rPr>
        <w:t>9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קפה של בוק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מוזיאון ידידי ישראל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יוסף ריבלין </w:t>
      </w:r>
      <w:r>
        <w:rPr>
          <w:rFonts w:cs="David" w:ascii="David" w:hAnsi="David"/>
          <w:b/>
          <w:bCs/>
          <w:sz w:val="28"/>
          <w:szCs w:val="28"/>
        </w:rPr>
        <w:t>2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חלת שבע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09:</w:t>
      </w:r>
      <w:r>
        <w:rPr>
          <w:rFonts w:cs="David" w:ascii="David" w:hAnsi="David"/>
          <w:b/>
          <w:bCs/>
          <w:sz w:val="28"/>
          <w:szCs w:val="28"/>
        </w:rPr>
        <w:t>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ברי פתיחה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Style13"/>
        <w:spacing w:lineRule="auto" w:line="360" w:before="0" w:after="0"/>
        <w:contextualSpacing/>
        <w:jc w:val="both"/>
        <w:rPr/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דעון מור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נ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המוזיא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ר אילן סקולניק</w:t>
      </w:r>
    </w:p>
    <w:p>
      <w:pPr>
        <w:pStyle w:val="Style13"/>
        <w:numPr>
          <w:ilvl w:val="0"/>
          <w:numId w:val="3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0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ודרך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מוזיאון ידידי ישראל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הדרכת 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דעון מ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360" w:before="0" w:after="160"/>
        <w:ind w:left="135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מקדות בערך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נ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ליחות או משלח יד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רגלי רחוב יפו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רחוב ראשי של עיר בירה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סיפור של המנדט הבריטי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2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רוחת צהריים מסעדת עזורה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(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שר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חזרה למוזיאון לדיון פנימ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דיון פנימ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6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רצא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ר בני בגין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7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כו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חזרה למרכז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3"/>
        <w:spacing w:lineRule="auto" w:line="360" w:before="0" w:after="160"/>
        <w:contextualSpacing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Style13"/>
        <w:spacing w:lineRule="auto" w:line="360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2540</wp:posOffset>
            </wp:positionH>
            <wp:positionV relativeFrom="paragraph">
              <wp:posOffset>27876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4"/>
          <w:szCs w:val="24"/>
          <w:rtl w:val="true"/>
        </w:rPr>
        <w:t>~</w:t>
      </w:r>
    </w:p>
    <w:p>
      <w:pPr>
        <w:pStyle w:val="Normal"/>
        <w:spacing w:lineRule="auto" w:line="360"/>
        <w:ind w:left="509" w:right="0" w:hanging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spacing w:lineRule="auto" w:line="360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 ידע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right"/>
      <w:pPr>
        <w:tabs>
          <w:tab w:val="num" w:pos="0"/>
        </w:tabs>
        <w:ind w:left="1350" w:hanging="360"/>
      </w:pPr>
      <w:rPr>
        <w:rFonts w:ascii="David" w:hAnsi="David" w:cs="David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avid" w:hAnsi="David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David" w:hAnsi="David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avid" w:hAnsi="David" w:eastAsia="Times New Roman" w:cs="David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10-01T12:31:00Z</cp:lastPrinted>
  <dcterms:modified xsi:type="dcterms:W3CDTF">2019-06-05T06:09:00Z</dcterms:modified>
  <cp:revision>957</cp:revision>
  <dc:subject/>
  <dc:title>המכללה לביטחון לאומי</dc:title>
</cp:coreProperties>
</file>