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18490</wp:posOffset>
            </wp:positionV>
            <wp:extent cx="866140" cy="716915"/>
            <wp:effectExtent l="0" t="0" r="0" b="0"/>
            <wp:wrapTight wrapText="bothSides">
              <wp:wrapPolygon edited="0">
                <wp:start x="-254" y="0"/>
                <wp:lineTo x="-254" y="21359"/>
                <wp:lineTo x="21598" y="21359"/>
                <wp:lineTo x="21598" y="0"/>
                <wp:lineTo x="-25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המכללה לביטחון לאומי מחזור מ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ח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סיור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ירושלים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~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דתות וביטחון לאומי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 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אשית י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ועד ינואר </w:t>
      </w:r>
      <w:r>
        <w:rPr>
          <w:rFonts w:cs="David" w:ascii="David" w:hAnsi="David"/>
          <w:b/>
          <w:bCs/>
          <w:sz w:val="36"/>
          <w:szCs w:val="36"/>
          <w:u w:val="single"/>
        </w:rPr>
        <w:t>2021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?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ת ע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נת מורכבותה של ירושלים כנדבך בביטחון הלאומי של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ות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רכיבי הסי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רכיב מדיני – ריבונות וגב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עוטף ירושלים 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יש </w:t>
      </w:r>
      <w:r>
        <w:rPr>
          <w:rFonts w:cs="David" w:ascii="David" w:hAnsi="David"/>
          <w:sz w:val="28"/>
          <w:szCs w:val="28"/>
        </w:rPr>
        <w:t>443</w:t>
      </w:r>
      <w:r>
        <w:rPr>
          <w:rFonts w:cs="David" w:ascii="David" w:hAnsi="David"/>
          <w:sz w:val="28"/>
          <w:szCs w:val="28"/>
          <w:rtl w:val="true"/>
        </w:rPr>
        <w:t xml:space="preserve"> /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 הצופים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 הזיתים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הר הב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אול אריאלי מיוזמת 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בה  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אנל דתות וביטחון לאומ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חבה בסוגיית הקדוש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יקור בהר הבית כולל אורוות שלמה והמסגדים</w:t>
      </w:r>
      <w:r>
        <w:rPr>
          <w:rFonts w:cs="David" w:ascii="David" w:hAnsi="David"/>
          <w:sz w:val="28"/>
          <w:szCs w:val="28"/>
          <w:rtl w:val="true"/>
        </w:rPr>
        <w:t>.  (</w:t>
      </w:r>
      <w:r>
        <w:rPr>
          <w:rFonts w:ascii="David" w:hAnsi="David" w:cs="David"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דוד ועמי מיט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ב יאיר שרקי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רכיב ביטחוני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ושיחות עם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ירושלים ור 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ירושל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רכיב חברתי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סיור מגזר חר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sz w:val="28"/>
          <w:szCs w:val="28"/>
          <w:rtl w:val="true"/>
        </w:rPr>
        <w:t xml:space="preserve">)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בוטל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נהיגות וחזון עירונ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חה עם ראש העיר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ב הוואי והעשר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בוטל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ז וסדר יום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</w:rPr>
        <w:t>16/1/19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; </w:t>
      </w:r>
    </w:p>
    <w:p>
      <w:pPr>
        <w:pStyle w:val="Style13"/>
        <w:numPr>
          <w:ilvl w:val="0"/>
          <w:numId w:val="9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6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תייצבות ב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6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יציאה מ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אוטובוס לנקודת תחילת הסי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תייצבות בנקודת ההתחלה במודיעין ועלייה על אוטובוס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spacing w:lineRule="auto" w:line="360"/>
        <w:ind w:left="36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גיעים ישירות לנקודת ההתחלה 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יש </w:t>
      </w:r>
      <w:r>
        <w:rPr>
          <w:rFonts w:cs="David" w:ascii="David" w:hAnsi="David"/>
          <w:sz w:val="24"/>
          <w:szCs w:val="24"/>
        </w:rPr>
        <w:t>4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מת שי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ר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עים לצומת מכבים ר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מי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רומה</w:t>
      </w:r>
      <w:r>
        <w:rPr>
          <w:rFonts w:cs="David" w:ascii="David" w:hAnsi="David"/>
          <w:sz w:val="24"/>
          <w:szCs w:val="24"/>
          <w:rtl w:val="true"/>
        </w:rPr>
        <w:t xml:space="preserve">) 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מאתיים מטר ימינה לרחוב עמק דותן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סעים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ר בדיוק ומחנים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אל מדשאה רחבה ב </w:t>
      </w:r>
      <w:r>
        <w:rPr>
          <w:rFonts w:cs="David" w:ascii="David" w:hAnsi="David"/>
          <w:sz w:val="24"/>
          <w:szCs w:val="24"/>
        </w:rPr>
        <w:t>GPS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לרשום רחוב עמק דותן פינת יאיר פרג</w:t>
      </w:r>
      <w:r>
        <w:rPr>
          <w:rFonts w:cs="David" w:ascii="David" w:hAnsi="David"/>
          <w:sz w:val="24"/>
          <w:szCs w:val="24"/>
          <w:rtl w:val="true"/>
        </w:rPr>
        <w:t>. )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:15-07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ייה חמה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:30-11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רכוב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בשילוב ארוחת בק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רבע  נקודות עצירה 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>בליווי הסבר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אל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י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אול ארי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/>
        <w:ind w:left="509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פקד עוטף ירושלים </w:t>
      </w:r>
    </w:p>
    <w:p>
      <w:pPr>
        <w:pStyle w:val="Style13"/>
        <w:spacing w:lineRule="auto" w:line="360"/>
        <w:ind w:left="216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 </w:t>
      </w:r>
    </w:p>
    <w:p>
      <w:pPr>
        <w:pStyle w:val="Style13"/>
        <w:spacing w:lineRule="auto" w:line="360"/>
        <w:ind w:left="216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13"/>
        <w:spacing w:lineRule="auto" w:line="360"/>
        <w:ind w:left="216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Style13"/>
        <w:spacing w:lineRule="auto" w:line="360"/>
        <w:ind w:left="216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ו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ז פנימי של הסיור</w:t>
      </w:r>
    </w:p>
    <w:p>
      <w:pPr>
        <w:pStyle w:val="Style13"/>
        <w:spacing w:lineRule="auto" w:line="360"/>
        <w:ind w:left="122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sz w:val="24"/>
          <w:szCs w:val="24"/>
        </w:rPr>
        <w:t>07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עת התיתורא במודיע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08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רוחת בקר בנבי סמו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10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 הצופים</w:t>
      </w:r>
      <w:r>
        <w:rPr>
          <w:rFonts w:cs="David" w:ascii="David" w:hAnsi="David"/>
          <w:sz w:val="24"/>
          <w:szCs w:val="24"/>
          <w:rtl w:val="true"/>
        </w:rPr>
        <w:t>.</w:t>
        <w:tab/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10: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 הזית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15-11:4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נסיעה לכות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/>
      </w:pPr>
      <w:r>
        <w:rPr>
          <w:rFonts w:cs="David" w:ascii="David" w:hAnsi="David"/>
          <w:sz w:val="24"/>
          <w:szCs w:val="24"/>
        </w:rPr>
        <w:t>11:45-12:2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סקירה מפקד מרחב דוד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י גור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ש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30-13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סיור ברחבת הר הבית ובמסגדים בהובלת מפקד מרחב ד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</w:rPr>
        <w:t>13:30-14:30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–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ארוחת צהריים בחדר חשמונאים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סמוך לכותל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</w:r>
    </w:p>
    <w:p>
      <w:pPr>
        <w:pStyle w:val="Style13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36"/>
          <w:szCs w:val="36"/>
          <w:highlight w:val="yellow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מושב דתות וביטחון לאומי </w:t>
      </w:r>
    </w:p>
    <w:p>
      <w:pPr>
        <w:pStyle w:val="Style13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תיאום נציג ק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קישור מקומות קדושים</w:t>
      </w:r>
    </w:p>
    <w:p>
      <w:pPr>
        <w:pStyle w:val="Style13"/>
        <w:numPr>
          <w:ilvl w:val="0"/>
          <w:numId w:val="2"/>
        </w:numPr>
        <w:spacing w:lineRule="auto" w:line="360"/>
        <w:ind w:left="869" w:right="0" w:hanging="360"/>
        <w:jc w:val="left"/>
        <w:rPr/>
      </w:pPr>
      <w:r>
        <w:rPr>
          <w:rFonts w:cs="David" w:ascii="David" w:hAnsi="David"/>
          <w:sz w:val="24"/>
          <w:szCs w:val="24"/>
        </w:rPr>
        <w:t>14:30-15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רב הכותל שמואל רבינובי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spacing w:lineRule="auto" w:line="360"/>
        <w:ind w:left="8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5:15-16:0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זכריה אלקאק 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שיא אוני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קדס  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יאום גדעון מור 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   </w:t>
      </w:r>
    </w:p>
    <w:p>
      <w:pPr>
        <w:pStyle w:val="Style13"/>
        <w:numPr>
          <w:ilvl w:val="0"/>
          <w:numId w:val="5"/>
        </w:numPr>
        <w:spacing w:lineRule="auto" w:line="360"/>
        <w:ind w:left="8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6:00-17:0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כה רגלית לכנסייה הפרנציסקנית ושיחה עם פילה בלה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רב הוואי וגיבוש חברתי 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חומות ירושל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מערת צדקיהו כול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ער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ו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3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וכנית סיור </w:t>
      </w:r>
      <w:r>
        <w:rPr>
          <w:rFonts w:cs="David" w:ascii="David" w:hAnsi="David"/>
          <w:b/>
          <w:bCs/>
          <w:sz w:val="24"/>
          <w:szCs w:val="24"/>
          <w:u w:val="single"/>
        </w:rPr>
        <w:t>17-1-19</w:t>
      </w:r>
    </w:p>
    <w:p>
      <w:pPr>
        <w:pStyle w:val="Style13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ל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גזר החרדי – חברה 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עסוקת חרדים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זמ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 במאה שערים וביקור בבית חר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קור והשתתפות בשיע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שיב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קהילת בעל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 ירושלים ניצ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פקד ש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ה עם ראש העיר ירושל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כשאתם יודעים יותר טוב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תם עושים יותר טוב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509" w:right="0" w:hanging="0"/>
        <w:jc w:val="center"/>
        <w:rPr>
          <w:rFonts w:cs="Times New Roman"/>
          <w:vanish/>
        </w:rPr>
      </w:pP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מאיה אנג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ו אשת חינוך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u w:val="none"/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  <w:strike w:val="false"/>
      <w:dstrike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/>
      <w:bCs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trike w:val="false"/>
      <w:dstrike w:val="false"/>
      <w:u w:val="none"/>
    </w:rPr>
  </w:style>
  <w:style w:type="character" w:styleId="WW8Num23z1">
    <w:name w:val="WW8Num23z1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/>
      <w:bCs/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20-12-23T16:17:00Z</dcterms:modified>
  <cp:revision>27</cp:revision>
  <dc:subject/>
  <dc:title>המכללה לביטחון לאומי</dc:title>
</cp:coreProperties>
</file>