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18490</wp:posOffset>
            </wp:positionV>
            <wp:extent cx="596900" cy="494030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המכללה לביטחון לאומי מחזור מ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סיור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~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דתות וביטחון לאומי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 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אשית י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חמישי 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11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ברואר </w:t>
      </w:r>
      <w:r>
        <w:rPr>
          <w:rFonts w:cs="David" w:ascii="David" w:hAnsi="David"/>
          <w:b/>
          <w:bCs/>
          <w:sz w:val="36"/>
          <w:szCs w:val="36"/>
          <w:u w:val="single"/>
        </w:rPr>
        <w:t>2021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ט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בט תשפ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א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ת ע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בנת מורכבותה של ירושלים כנדב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פיסת ה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טחון הלאומי של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כיבי הסי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כיב מדי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– ריבונות וגב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צופ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זית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גן הקדוש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הר ה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</w:p>
    <w:p>
      <w:pPr>
        <w:pStyle w:val="Style13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אנל דתות וביטחון לאו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חבה בסוגיית הקדוש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יקור בהר הבית כולל אורוות שלמה והמסגדים</w:t>
      </w:r>
      <w:r>
        <w:rPr>
          <w:rFonts w:cs="David" w:ascii="David" w:hAnsi="David"/>
          <w:sz w:val="28"/>
          <w:szCs w:val="28"/>
          <w:rtl w:val="true"/>
        </w:rPr>
        <w:t>.  (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דוד ועמי מיטב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ב יאיר שרקי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כיב ביטחו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ושיחות עם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ירושלים ור 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ירושל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היגות וחזון עירונ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חה עם ראש העיר </w:t>
      </w:r>
    </w:p>
    <w:p>
      <w:pPr>
        <w:pStyle w:val="Style13"/>
        <w:numPr>
          <w:ilvl w:val="1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רב הוואי והעש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חומות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יור במוזיאון דוידסון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יור במנהרת הכותל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יר דוד והתעלה ההרודיאנית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ז וסדר יו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</w:rPr>
        <w:t>11-2-2021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</w:t>
      </w:r>
      <w:r>
        <w:rPr>
          <w:rFonts w:cs="David" w:ascii="David" w:hAnsi="David"/>
          <w:sz w:val="24"/>
          <w:szCs w:val="24"/>
        </w:rPr>
        <w:t>7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ארוחת בוקר במלון 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00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cs="David" w:ascii="David" w:hAnsi="David"/>
          <w:sz w:val="24"/>
          <w:szCs w:val="24"/>
        </w:rPr>
        <w:t>08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ציאה  באוטובוס </w:t>
      </w:r>
      <w:r>
        <w:rPr>
          <w:rFonts w:ascii="David" w:hAnsi="David" w:cs="David"/>
          <w:sz w:val="24"/>
          <w:sz w:val="24"/>
          <w:szCs w:val="24"/>
          <w:rtl w:val="true"/>
        </w:rPr>
        <w:t>ממלון א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 ברחוב אג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סיור רכוב באגן הקדו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3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</w:t>
      </w:r>
      <w:r>
        <w:rPr>
          <w:rFonts w:cs="David" w:ascii="David" w:hAnsi="David"/>
          <w:sz w:val="24"/>
          <w:szCs w:val="24"/>
          <w:rtl w:val="true"/>
        </w:rPr>
        <w:t xml:space="preserve">- 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 הצופי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 זיתי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הקשת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החושן 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00-09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כותל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 התורה 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30-10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ר בהר הבית ובמסגדים בהובלת מפקד מרחב דוד</w:t>
      </w:r>
      <w:r>
        <w:rPr>
          <w:rFonts w:cs="David" w:ascii="David" w:hAnsi="David"/>
          <w:sz w:val="24"/>
          <w:szCs w:val="24"/>
          <w:rtl w:val="true"/>
        </w:rPr>
        <w:t xml:space="preserve">/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י מיטב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עופר אור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00-12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ומפגש עם פאנל נציגי דתות ב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וותים בדירו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רב הכותל שמואל רבינוביץ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 (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ותים 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זכריה אלקאק 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יא אוני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דס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וותים 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לכנסיי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וונית ומפגש עם בישופ</w:t>
      </w:r>
      <w:r>
        <w:rPr>
          <w:rFonts w:cs="David" w:ascii="David" w:hAnsi="David"/>
          <w:sz w:val="24"/>
          <w:szCs w:val="24"/>
          <w:rtl w:val="true"/>
        </w:rPr>
        <w:t xml:space="preserve">.... 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  <w:r>
        <w:rPr>
          <w:rFonts w:ascii="David" w:hAnsi="David" w:cs="David"/>
          <w:sz w:val="24"/>
          <w:sz w:val="24"/>
          <w:szCs w:val="24"/>
          <w:rtl w:val="true"/>
        </w:rPr>
        <w:t>הפרנציסקנית ושיחה עם פילה בלה</w:t>
      </w:r>
    </w:p>
    <w:p>
      <w:pPr>
        <w:pStyle w:val="Style13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</w:t>
      </w:r>
    </w:p>
    <w:p>
      <w:pPr>
        <w:pStyle w:val="Style13"/>
        <w:numPr>
          <w:ilvl w:val="0"/>
          <w:numId w:val="3"/>
        </w:numPr>
        <w:spacing w:lineRule="auto" w:line="360"/>
        <w:ind w:left="360" w:right="0" w:firstLine="149"/>
        <w:jc w:val="left"/>
        <w:rPr/>
      </w:pPr>
      <w:r>
        <w:rPr>
          <w:rFonts w:cs="David" w:ascii="David" w:hAnsi="David"/>
          <w:b/>
          <w:bCs/>
          <w:sz w:val="24"/>
          <w:szCs w:val="24"/>
          <w:highlight w:val="yellow"/>
        </w:rPr>
        <w:t>1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: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45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-14: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0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ם בחדר חשמונא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סמוך לכותל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מושב דתות וביטחון לאומי </w:t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אום נציג ק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ישור מקומות קדושים מרחב דוד</w:t>
      </w:r>
    </w:p>
    <w:p>
      <w:pPr>
        <w:pStyle w:val="Style13"/>
        <w:numPr>
          <w:ilvl w:val="0"/>
          <w:numId w:val="2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4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</w:rPr>
        <w:t>-15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עם ראש העיר ירוש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שה לאון</w:t>
      </w:r>
    </w:p>
    <w:p>
      <w:pPr>
        <w:pStyle w:val="Style13"/>
        <w:numPr>
          <w:ilvl w:val="0"/>
          <w:numId w:val="4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:00-1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</w:rPr>
        <w:t>:00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 ירושלים ניצ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דורון ידיד </w:t>
      </w:r>
    </w:p>
    <w:p>
      <w:pPr>
        <w:pStyle w:val="Style13"/>
        <w:numPr>
          <w:ilvl w:val="0"/>
          <w:numId w:val="4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רפלקציה צוותי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קורסי  בשאלות המחקר לסי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כשאתם יודע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תם עוש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09" w:right="0" w:hanging="0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מאיה אנג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ו אשת חינוך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b/>
        <w:bCs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  <w:strike w:val="false"/>
      <w:dstrike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bCs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trike w:val="false"/>
      <w:dstrike w:val="false"/>
      <w:u w:val="none"/>
    </w:rPr>
  </w:style>
  <w:style w:type="character" w:styleId="WW8Num23z1">
    <w:name w:val="WW8Num23z1"/>
    <w:qFormat/>
    <w:rPr>
      <w:b/>
      <w:bCs/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21-01-10T19:34:00Z</dcterms:modified>
  <cp:revision>54</cp:revision>
  <dc:subject/>
  <dc:title>המכללה לביטחון לאומי</dc:title>
</cp:coreProperties>
</file>