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תגרי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של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מט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אש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5+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נוא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</w:rPr>
        <w:t>2020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u w:val="single"/>
          <w:rtl w:val="true"/>
        </w:rPr>
        <w:t>'+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ב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14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יום ראשון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5/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?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ל אבי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נסיעה לירושלים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  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ירושלים לקפה ודיון פנימי אולם אמבסדור במוזיאון ידידי ישר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וי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פתי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ן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ה ישראלית בירושלים של מט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רגלי מוד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אה שערים מבט לחברה החרדית תוך מפגש ושיחה פתוחה בבית חר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276" w:before="0" w:after="0"/>
        <w:ind w:left="108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יר בשכו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נפגוש בפועל אנש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ומ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ור יובל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 מורה דרך מהמגזר החר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108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חנה יהודה סיפורה של החברה הישראלית דרך שוק מחנה יהו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ערב מסעדת ואלרו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ש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זרה למל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יום שני 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6/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בוקר במל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מוזיאון ידידי ישראל בנחלת שבעה השכונה השלישית מחוץ לחומ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קע מקדים להיווצרות גבולות </w:t>
      </w:r>
      <w:r>
        <w:rPr>
          <w:rFonts w:cs="David" w:ascii="David" w:hAnsi="David"/>
          <w:b/>
          <w:bCs/>
          <w:sz w:val="24"/>
          <w:szCs w:val="24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תות וביטחון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איך מתארגנים בתוך ריבונות אלוהית בשט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קור מודרך במבט </w:t>
      </w:r>
      <w:r>
        <w:rPr>
          <w:rFonts w:cs="David" w:ascii="David" w:hAnsi="David"/>
          <w:b/>
          <w:bCs/>
          <w:sz w:val="24"/>
          <w:szCs w:val="24"/>
        </w:rPr>
        <w:t>20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גת מר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העיר העתיקה ומודל שליטה ופיקוד </w:t>
      </w:r>
    </w:p>
    <w:p>
      <w:pPr>
        <w:pStyle w:val="Style14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זור מורכב בין דתי ועדת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עה למחנה יהודה לארוחת צהרים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צהר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שר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כום סיור 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12-15T13:13:00Z</dcterms:modified>
  <cp:revision>939</cp:revision>
  <dc:subject/>
  <dc:title>המכללה לביטחון לאומי</dc:title>
</cp:coreProperties>
</file>