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-491490</wp:posOffset>
            </wp:positionV>
            <wp:extent cx="530225" cy="49149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56"/>
          <w:sz w:val="56"/>
          <w:szCs w:val="56"/>
          <w:rtl w:val="true"/>
        </w:rPr>
        <w:t>סיו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ומ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~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בר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גר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ט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ורכב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אש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ש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13+14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בר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ב</w:t>
      </w:r>
      <w:r>
        <w:rPr>
          <w:rFonts w:cs="David"/>
          <w:b/>
          <w:bCs/>
          <w:sz w:val="36"/>
          <w:szCs w:val="36"/>
          <w:u w:val="single"/>
          <w:rtl w:val="true"/>
        </w:rPr>
        <w:t>' +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ג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ד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28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יום ראשון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3/2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 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שר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לקפה במוזיאון 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חלת שבע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276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תיחה ו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בדימוס גדעון מור ומובילת הקורס דיתי תיכ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הדגשת הרעיון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ה בין שליחות לבין  משלח י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276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ווצ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-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תות וביטחון לאומ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הו קדוש וקדוש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בולות האגן הקדו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איך מתארגנים בתוך ריבונות אלוהית בשט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Style14"/>
        <w:numPr>
          <w:ilvl w:val="0"/>
          <w:numId w:val="4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קור מודרך במבט </w:t>
      </w:r>
      <w:r>
        <w:rPr>
          <w:rFonts w:cs="David" w:ascii="David" w:hAnsi="David"/>
          <w:b/>
          <w:bCs/>
          <w:sz w:val="28"/>
          <w:szCs w:val="28"/>
        </w:rPr>
        <w:t>20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גת מר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העיר העתיקה ומודל שליט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פיקוד באזור מורכב בין דתי ועדתי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תנה במציאות של קורו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4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סעדת כינור בכיכ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ארוחת צהר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סעדת עזו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ליכה למלון </w:t>
      </w:r>
      <w:r>
        <w:rPr>
          <w:rFonts w:cs="David" w:ascii="David" w:hAnsi="David"/>
          <w:b/>
          <w:bCs/>
          <w:sz w:val="28"/>
          <w:szCs w:val="28"/>
        </w:rPr>
        <w:t>IBIS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נוחה והתארגנות לפעילות ער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גרי מחוז ירושלים תמונה מורכב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 ירושלים ניצב דורון תור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ן 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ברה ישראלית  בירושלים של מט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 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1128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וסן ומרכיבי חברה ישראל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רגלי מודר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אה שער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1128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בט לחברה החרדית תוך מפגש ושיחה פתוחה בבית חר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6"/>
        </w:numPr>
        <w:spacing w:lineRule="auto" w:line="276" w:before="0" w:after="0"/>
        <w:ind w:left="1128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יר בשכו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נפגוש בפועל אנ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סיור יובל 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מורה דרך מהמגזר החר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1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ערב מסעדת ואלר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זרה למלון </w:t>
      </w:r>
      <w:r>
        <w:rPr>
          <w:rFonts w:cs="David" w:ascii="David" w:hAnsi="David"/>
          <w:b/>
          <w:bCs/>
          <w:sz w:val="28"/>
          <w:szCs w:val="28"/>
        </w:rPr>
        <w:t>IBIS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David" w:hAnsi="David" w:cs="David"/>
          <w:b/>
          <w:b/>
          <w:bCs/>
          <w:sz w:val="56"/>
          <w:szCs w:val="56"/>
          <w:u w:val="single"/>
          <w:lang w:val="en-US" w:eastAsia="en-US"/>
        </w:rPr>
      </w:pPr>
      <w:r>
        <w:rPr>
          <w:rFonts w:cs="David" w:ascii="David" w:hAnsi="David"/>
          <w:b/>
          <w:bCs/>
          <w:sz w:val="56"/>
          <w:szCs w:val="56"/>
          <w:u w:val="single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56"/>
          <w:sz w:val="56"/>
          <w:szCs w:val="56"/>
          <w:rtl w:val="true"/>
        </w:rPr>
        <w:t>סיו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ומ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~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בר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גר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ט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ורכב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אש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ש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13+14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בר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ב</w:t>
      </w:r>
      <w:r>
        <w:rPr>
          <w:rFonts w:cs="David"/>
          <w:b/>
          <w:bCs/>
          <w:sz w:val="36"/>
          <w:szCs w:val="36"/>
          <w:u w:val="single"/>
          <w:rtl w:val="true"/>
        </w:rPr>
        <w:t>' +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ג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ד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28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יום שני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4/2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בוקר במלו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IBIS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רצאה מוחמד עוויד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חיים והמציאות במזרח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לסיור מזרח 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כוב ורגלי בכפרים ותצפיות שט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1128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סיור יובל ע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 האחראי על הבט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 במזרח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כולל ליויי צוות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 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180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חסום קלנדיה וכפר עקב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ודרך במעבר ע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 עוטף צפונ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180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פ שועפט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80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ל אל פול </w:t>
      </w:r>
    </w:p>
    <w:p>
      <w:pPr>
        <w:pStyle w:val="Normal"/>
        <w:numPr>
          <w:ilvl w:val="0"/>
          <w:numId w:val="2"/>
        </w:numPr>
        <w:spacing w:lineRule="auto" w:line="276"/>
        <w:ind w:left="180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קשת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80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מון הנצי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80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בל מוכב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80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 חומה </w:t>
      </w:r>
    </w:p>
    <w:p>
      <w:pPr>
        <w:pStyle w:val="Normal"/>
        <w:numPr>
          <w:ilvl w:val="0"/>
          <w:numId w:val="2"/>
        </w:numPr>
        <w:spacing w:lineRule="auto" w:line="276"/>
        <w:ind w:left="180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חסום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קבר רחל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ודרך ע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 עוטף דרו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276"/>
        <w:ind w:left="180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180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ארוחת צהריים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צהריים במסעדת עזורה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טעימות וסיפורה של החברה הישראלית דרך שוק מחנה יהודה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ם סיור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9830</wp:posOffset>
            </wp:positionH>
            <wp:positionV relativeFrom="paragraph">
              <wp:posOffset>17526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8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David" w:hAnsi="David" w:cs="David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avid" w:hAnsi="David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2-01-22T18:33:00Z</dcterms:modified>
  <cp:revision>1001</cp:revision>
  <dc:subject/>
  <dc:title>המכללה לביטחון לאומי</dc:title>
</cp:coreProperties>
</file>