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30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א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22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ט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יי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995</wp:posOffset>
                </wp:positionH>
                <wp:positionV relativeFrom="paragraph">
                  <wp:posOffset>306705</wp:posOffset>
                </wp:positionV>
                <wp:extent cx="132524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שר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ויציאה להר הרצל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פרת לזר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ר במוזיאון הר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קבר הרצל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גדעון שטח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יכה רגלית להיכל הזיכר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בית העלמין הצבאי והיכל הזיכר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מיל יאיר בן של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רתף השואה בה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צי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קבר ד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רתף השוא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ג קבר דוד המלך תצפית לעבר הכותל והרובע ה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ב ת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ים עיר חצו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רנו אליך ש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 ששת ה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לום שהתגשם </w:t>
      </w:r>
      <w:r>
        <w:rPr>
          <w:rFonts w:cs="David" w:ascii="David" w:hAnsi="David"/>
          <w:b/>
          <w:bCs/>
          <w:sz w:val="24"/>
          <w:szCs w:val="24"/>
          <w:rtl w:val="true"/>
        </w:rPr>
        <w:t>! ?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צה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גון עצמאי </w:t>
      </w:r>
      <w:r>
        <w:rPr>
          <w:rFonts w:cs="David" w:ascii="David" w:hAnsi="David"/>
          <w:b/>
          <w:bCs/>
          <w:sz w:val="24"/>
          <w:szCs w:val="24"/>
          <w:rtl w:val="true"/>
        </w:rPr>
        <w:t>!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גבעת התחמושת ורקע ליום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 גבעת התחמו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6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ן כתרי 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אתר גבעת התחמוש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 שיחה עם מפקדת מחצב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סיכום וחזון מפקד הקורס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ונסיעה לתל אביב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hironet.mako.co.il/artist?prfid=738&amp;lang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2-05-16T16:38:00Z</dcterms:modified>
  <cp:revision>866</cp:revision>
  <dc:subject/>
  <dc:title>המכללה לביטחון לאומי</dc:title>
</cp:coreProperties>
</file>