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585470</wp:posOffset>
            </wp:positionV>
            <wp:extent cx="1141095" cy="1141095"/>
            <wp:effectExtent l="0" t="0" r="0" b="0"/>
            <wp:wrapTight wrapText="bothSides">
              <wp:wrapPolygon edited="0">
                <wp:start x="3450" y="0"/>
                <wp:lineTo x="3450" y="12138"/>
                <wp:lineTo x="4176" y="14280"/>
                <wp:lineTo x="-180" y="16779"/>
                <wp:lineTo x="-180" y="21420"/>
                <wp:lineTo x="21600" y="21420"/>
                <wp:lineTo x="21600" y="16957"/>
                <wp:lineTo x="17244" y="14280"/>
                <wp:lineTo x="17788" y="11424"/>
                <wp:lineTo x="17788" y="0"/>
                <wp:lineTo x="3450" y="0"/>
              </wp:wrapPolygon>
            </wp:wrapTight>
            <wp:docPr id="1" name="digital_isra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gital_isra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rFonts w:ascii="ReformaMedium;Cambria" w:hAnsi="ReformaMedium;Cambria" w:cs="ReformaMedium;Cambria"/>
          <w:b/>
          <w:b/>
          <w:bCs/>
          <w:color w:val="263C4A"/>
          <w:sz w:val="63"/>
          <w:sz w:val="63"/>
          <w:szCs w:val="56"/>
          <w:rtl w:val="true"/>
        </w:rPr>
        <w:t>מטה המיזם הלאומי ישראל דיגיטל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~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ב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</w:rPr>
        <w:t>1860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89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6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18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/>
          <w:bCs/>
          <w:sz w:val="36"/>
          <w:sz w:val="36"/>
          <w:szCs w:val="36"/>
          <w:u w:val="single"/>
          <w:rtl w:val="true"/>
        </w:rPr>
        <w:t>לא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76" w:before="240" w:after="0"/>
        <w:ind w:left="509" w:right="0" w:hanging="0"/>
        <w:jc w:val="center"/>
        <w:rPr>
          <w:rFonts w:ascii="David" w:hAnsi="David" w:cs="David"/>
          <w:b/>
          <w:b/>
          <w:bCs/>
          <w:color w:val="FF0000"/>
          <w:sz w:val="36"/>
          <w:szCs w:val="36"/>
          <w:u w:val="single"/>
        </w:rPr>
      </w:pPr>
      <w:r>
        <w:rPr>
          <w:rFonts w:cs="David" w:ascii="David" w:hAnsi="David"/>
          <w:b/>
          <w:bCs/>
          <w:color w:val="FF0000"/>
          <w:sz w:val="36"/>
          <w:szCs w:val="36"/>
          <w:u w:val="single"/>
        </w:rPr>
        <w:t>24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במאי 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 xml:space="preserve"> –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י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סיוון תשע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>~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יום חמישי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טיוטא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 w:before="240" w:after="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</w:rPr>
      </w:pP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אתננה</w:t>
      </w: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Cs/>
          <w:i/>
          <w:iCs/>
          <w:rtl w:val="true"/>
        </w:rPr>
        <w:t xml:space="preserve"> </w:t>
      </w:r>
      <w:r>
        <w:rPr>
          <w:rFonts w:cs="Guttman Adii;Arial"/>
          <w:b/>
          <w:bCs/>
          <w:i/>
          <w:iCs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rtl w:val="true"/>
        </w:rPr>
        <w:t>י</w:t>
      </w:r>
      <w:r>
        <w:rPr>
          <w:rFonts w:cs="Guttman Adii;Arial"/>
          <w:b/>
          <w:bCs/>
          <w:i/>
          <w:iCs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rtl w:val="true"/>
        </w:rPr>
        <w:t>ג</w:t>
      </w:r>
      <w:r>
        <w:rPr>
          <w:rFonts w:cs="Guttman Adii;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7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: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יציא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וטובוס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. (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יא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סע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חרי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עננה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גע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דיד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יבלי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2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ארוח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9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תיח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הצג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טר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גדע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ור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9:4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די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סוגי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ער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יח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ש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0:1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גלי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קבר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וסלמ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סובלנ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מילא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ע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דילמ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אתגר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מזר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עורב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קישל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היסטור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וגי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כו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זכות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דק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מרכיב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חוס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יש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רגונ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לאומ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2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ה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קומ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קדוש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וב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נ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מונ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המציא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רגיש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קדוש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רגיש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3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מחנ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4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סעד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זו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גו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פשרויות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7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צבע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שוק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וטיק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סיפו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8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כיף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ייפ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רוצ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רוכ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ו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מוצ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eformaMedium">
    <w:altName w:val="Cambria"/>
    <w:charset w:val="00"/>
    <w:family w:val="roman"/>
    <w:pitch w:val="default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2-13T21:14:00Z</dcterms:modified>
  <cp:revision>1041</cp:revision>
  <dc:subject/>
  <dc:title>המכללה לביטחון לאומי</dc:title>
</cp:coreProperties>
</file>