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40" w:after="40"/>
        <w:jc w:val="both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9720</wp:posOffset>
            </wp:positionH>
            <wp:positionV relativeFrom="paragraph">
              <wp:posOffset>-514350</wp:posOffset>
            </wp:positionV>
            <wp:extent cx="659130" cy="664845"/>
            <wp:effectExtent l="0" t="0" r="0" b="0"/>
            <wp:wrapTight wrapText="bothSides">
              <wp:wrapPolygon edited="0">
                <wp:start x="5019" y="1103"/>
                <wp:lineTo x="3891" y="1655"/>
                <wp:lineTo x="2400" y="3311"/>
                <wp:lineTo x="2400" y="4797"/>
                <wp:lineTo x="3348" y="7005"/>
                <wp:lineTo x="-198" y="9214"/>
                <wp:lineTo x="-198" y="12164"/>
                <wp:lineTo x="163" y="12908"/>
                <wp:lineTo x="1473" y="12908"/>
                <wp:lineTo x="909" y="14011"/>
                <wp:lineTo x="909" y="16602"/>
                <wp:lineTo x="1857" y="18810"/>
                <wp:lineTo x="2219" y="19001"/>
                <wp:lineTo x="7256" y="20657"/>
                <wp:lineTo x="8001" y="20657"/>
                <wp:lineTo x="13016" y="20657"/>
                <wp:lineTo x="14326" y="20657"/>
                <wp:lineTo x="19160" y="19192"/>
                <wp:lineTo x="20831" y="15689"/>
                <wp:lineTo x="20651" y="14011"/>
                <wp:lineTo x="20108" y="12908"/>
                <wp:lineTo x="21215" y="12908"/>
                <wp:lineTo x="21599" y="12164"/>
                <wp:lineTo x="21599" y="9214"/>
                <wp:lineTo x="18979" y="7005"/>
                <wp:lineTo x="19160" y="5901"/>
                <wp:lineTo x="16177" y="4054"/>
                <wp:lineTo x="18617" y="3672"/>
                <wp:lineTo x="18233" y="1103"/>
                <wp:lineTo x="8001" y="1103"/>
                <wp:lineTo x="5019" y="1103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1" r="-10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עובד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עיריי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רעננה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b/>
          <w:bCs/>
          <w:sz w:val="36"/>
          <w:szCs w:val="36"/>
          <w:highlight w:val="yellow"/>
        </w:rPr>
        <w:t>50</w:t>
      </w:r>
      <w:r>
        <w:rPr>
          <w:b/>
          <w:bCs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משתתפ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יטחו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אומי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~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חבר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וביטחו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</w:t>
      </w:r>
      <w:r>
        <w:rPr>
          <w:b/>
          <w:b/>
          <w:bCs/>
          <w:sz w:val="52"/>
          <w:sz w:val="52"/>
          <w:szCs w:val="52"/>
          <w:rtl w:val="true"/>
        </w:rPr>
        <w:t>ירושלים</w:t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"/>
          <w:szCs w:val="2"/>
          <w:u w:val="single"/>
        </w:rPr>
      </w:pPr>
      <w:r>
        <w:rPr>
          <w:rFonts w:cs="David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cs="Guttman Adii;Arial"/>
          <w:b/>
          <w:b/>
          <w:bCs/>
          <w:sz w:val="36"/>
          <w:szCs w:val="36"/>
          <w:u w:val="single"/>
        </w:rPr>
      </w:pPr>
      <w:r>
        <w:rPr>
          <w:rFonts w:cs="Guttman Adii;Arial"/>
          <w:b/>
          <w:bCs/>
          <w:sz w:val="36"/>
          <w:szCs w:val="36"/>
          <w:u w:val="single"/>
        </w:rPr>
        <w:t>1860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89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91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94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96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2018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/>
          <w:bCs/>
          <w:sz w:val="36"/>
          <w:sz w:val="36"/>
          <w:szCs w:val="36"/>
          <w:u w:val="single"/>
          <w:rtl w:val="true"/>
        </w:rPr>
        <w:t>לא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>?</w:t>
      </w:r>
    </w:p>
    <w:p>
      <w:pPr>
        <w:pStyle w:val="Normal"/>
        <w:spacing w:lineRule="auto" w:line="276" w:before="240" w:after="0"/>
        <w:ind w:left="509" w:right="0" w:hanging="0"/>
        <w:jc w:val="center"/>
        <w:rPr/>
      </w:pPr>
      <w:r>
        <w:rPr>
          <w:rFonts w:cs="David" w:ascii="David" w:hAnsi="David"/>
          <w:b/>
          <w:bCs/>
          <w:color w:val="FF0000"/>
          <w:sz w:val="36"/>
          <w:szCs w:val="36"/>
          <w:u w:val="single"/>
        </w:rPr>
        <w:t>24</w:t>
      </w:r>
      <w:r>
        <w:rPr>
          <w:rFonts w:cs="David" w:ascii="David" w:hAnsi="David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במאי </w:t>
      </w:r>
      <w:r>
        <w:rPr>
          <w:rFonts w:cs="David" w:ascii="David" w:hAnsi="David"/>
          <w:b/>
          <w:bCs/>
          <w:color w:val="FF0000"/>
          <w:sz w:val="36"/>
          <w:szCs w:val="36"/>
          <w:u w:val="single"/>
        </w:rPr>
        <w:t>2018</w:t>
      </w:r>
      <w:r>
        <w:rPr>
          <w:rFonts w:cs="David" w:ascii="David" w:hAnsi="David"/>
          <w:b/>
          <w:bCs/>
          <w:color w:val="FF0000"/>
          <w:sz w:val="36"/>
          <w:szCs w:val="36"/>
          <w:u w:val="single"/>
          <w:rtl w:val="true"/>
        </w:rPr>
        <w:t xml:space="preserve"> – </w:t>
      </w:r>
      <w:r>
        <w:rPr>
          <w:rFonts w:ascii="David" w:hAnsi="David"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י</w:t>
      </w:r>
      <w:r>
        <w:rPr>
          <w:rFonts w:cs="David" w:ascii="David" w:hAnsi="David"/>
          <w:b/>
          <w:bCs/>
          <w:color w:val="FF0000"/>
          <w:sz w:val="36"/>
          <w:szCs w:val="36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סיוון תשע</w:t>
      </w:r>
      <w:r>
        <w:rPr>
          <w:rFonts w:cs="David" w:ascii="David" w:hAnsi="David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color w:val="FF0000"/>
          <w:sz w:val="36"/>
          <w:szCs w:val="36"/>
          <w:u w:val="single"/>
          <w:rtl w:val="true"/>
        </w:rPr>
        <w:t>~</w:t>
      </w:r>
      <w:r>
        <w:rPr>
          <w:rFonts w:ascii="David" w:hAnsi="David"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יום חמישי </w:t>
      </w:r>
    </w:p>
    <w:p>
      <w:pPr>
        <w:pStyle w:val="Normal"/>
        <w:spacing w:lineRule="auto" w:line="276" w:before="240" w:after="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32"/>
          <w:szCs w:val="28"/>
        </w:rPr>
      </w:pPr>
      <w:r>
        <w:rPr>
          <w:rFonts w:cs="Guttman Adii;Arial"/>
          <w:b/>
          <w:bCs/>
          <w:i/>
          <w:iCs/>
          <w:sz w:val="32"/>
          <w:szCs w:val="28"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קו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התהלך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לאור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ולרוחב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אתננה</w:t>
      </w:r>
      <w:r>
        <w:rPr>
          <w:rFonts w:cs="Guttman Adii;Arial"/>
          <w:b/>
          <w:bCs/>
          <w:i/>
          <w:iCs/>
          <w:sz w:val="32"/>
          <w:szCs w:val="28"/>
          <w:rtl w:val="true"/>
        </w:rPr>
        <w:t>"</w:t>
      </w:r>
      <w:r>
        <w:rPr>
          <w:rFonts w:cs="Guttman Adii;Arial"/>
          <w:b/>
          <w:bCs/>
          <w:i/>
          <w:iCs/>
          <w:rtl w:val="true"/>
        </w:rPr>
        <w:t xml:space="preserve"> </w:t>
      </w:r>
      <w:r>
        <w:rPr>
          <w:rFonts w:cs="Guttman Adii;Arial"/>
          <w:b/>
          <w:bCs/>
          <w:i/>
          <w:iCs/>
          <w:rtl w:val="true"/>
        </w:rPr>
        <w:t>(</w:t>
      </w:r>
      <w:r>
        <w:rPr>
          <w:rFonts w:cs="Guttman Adii;Arial"/>
          <w:b/>
          <w:b/>
          <w:bCs/>
          <w:i/>
          <w:i/>
          <w:iCs/>
          <w:rtl w:val="true"/>
        </w:rPr>
        <w:t>בראש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rtl w:val="true"/>
        </w:rPr>
        <w:t>י</w:t>
      </w:r>
      <w:r>
        <w:rPr>
          <w:rFonts w:cs="Guttman Adii;Arial"/>
          <w:b/>
          <w:bCs/>
          <w:i/>
          <w:iCs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rtl w:val="true"/>
        </w:rPr>
        <w:t>ג</w:t>
      </w:r>
      <w:r>
        <w:rPr>
          <w:rFonts w:cs="Guttman Adii;Arial"/>
          <w:b/>
          <w:bCs/>
          <w:i/>
          <w:iCs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Guttman Adii-Light;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סד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ום</w:t>
      </w:r>
      <w:r>
        <w:rPr>
          <w:rFonts w:cs="Guttman Adii-Light;Arial" w:ascii="David" w:hAnsi="David"/>
          <w:b/>
          <w:bCs/>
          <w:sz w:val="24"/>
          <w:szCs w:val="24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Guttman Adii-Light;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7</w:t>
      </w: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:</w:t>
      </w: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0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תכנס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יציא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אוטובוס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ירושלים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. (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תיאו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סעי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אחרי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רעננה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08:3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גע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מוזיאו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דידי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וסף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ריבלי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2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)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ארוח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וק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09:0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פתיח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הצג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טר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סיו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גדעו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ור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09:15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מוזיאו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דיו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סוגיי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ערך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שליח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שלח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ד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0:15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רגלי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קבר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מוסלמי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וזיאו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סובלנ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מילא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שע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פו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גבול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גבול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דילמ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ואתגר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מערב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למזרח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עי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עי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מעורב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ומורכב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1:3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יקו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את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קישל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היסטורי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וגיי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זכ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כוח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כוח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זכות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)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צדק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דרך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כמרכיב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חוס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ישי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רגוני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לאומי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2:3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ה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בי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הובל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פקד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מקומ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קדושי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נ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צ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ובל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ראוב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בנ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תמונ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מצב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המציא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רגיש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קדוש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רגיש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3:45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עי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דוד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נהר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כותל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5:3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נסיע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מחנ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הוד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רוח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צהריים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6</w:t>
      </w: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:15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רוח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צהריי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תכ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צריך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וות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עי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דוד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נהר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כותל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לאכול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וקד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7</w:t>
      </w: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:3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טעימ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ריח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צבעי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שוק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וטיק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מחנ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הוד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סיפור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חבר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ישראלי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8:3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יו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כיף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, 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עייפי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רוצי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שב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שלום</w:t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רוכי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באי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סיו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פור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מוצלח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225</wp:posOffset>
            </wp:positionH>
            <wp:positionV relativeFrom="paragraph">
              <wp:posOffset>635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 ידע 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7-10-31T10:03:00Z</cp:lastPrinted>
  <dcterms:modified xsi:type="dcterms:W3CDTF">2018-02-06T20:05:00Z</dcterms:modified>
  <cp:revision>1034</cp:revision>
  <dc:subject/>
  <dc:title>המכללה לביטחון לאומי</dc:title>
</cp:coreProperties>
</file>