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פרידה משמוליק וייס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נהלת לשכת מנכל ממ</w:t>
      </w:r>
      <w:r>
        <w:rPr>
          <w:rFonts w:cs="David" w:ascii="David" w:hAnsi="David"/>
          <w:b/>
          <w:bCs/>
          <w:sz w:val="52"/>
          <w:szCs w:val="52"/>
          <w:rtl w:val="true"/>
        </w:rPr>
        <w:t>"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ג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1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מא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</w:rPr>
        <w:t>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1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פגש וקפה של בוק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נבי סמואל סקירת מקום ותצפית מרהיבה לירושלים של מט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לופה 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ממילא וסיור בעיר העתיקה דרך החומות והקישלה ההיסטורי עד לכות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בעיר דוד מהתעלה המקראית הכנענית למעבר הכותל הקרקעי בדוידס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אש התו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ה של כנפה ירושלים עם אספרסו אסלי בלב השו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       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יפ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בעים ומבסוט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22-03-24T05:32:00Z</dcterms:modified>
  <cp:revision>1129</cp:revision>
  <dc:subject/>
  <dc:title>המכללה לביטחון לאומי</dc:title>
</cp:coreProperties>
</file>