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eastAsia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8170</wp:posOffset>
            </wp:positionH>
            <wp:positionV relativeFrom="paragraph">
              <wp:posOffset>-555625</wp:posOffset>
            </wp:positionV>
            <wp:extent cx="2433320" cy="603250"/>
            <wp:effectExtent l="0" t="0" r="0" b="0"/>
            <wp:wrapTight wrapText="bothSides">
              <wp:wrapPolygon edited="0">
                <wp:start x="-102" y="0"/>
                <wp:lineTo x="-102" y="21241"/>
                <wp:lineTo x="21600" y="21241"/>
                <wp:lineTo x="21600" y="0"/>
                <wp:lineTo x="-102" y="0"/>
              </wp:wrapPolygon>
            </wp:wrapTight>
            <wp:docPr id="1" name="MerkazgariniS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rkazgariniS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2"/>
          <w:szCs w:val="52"/>
        </w:rPr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משרד 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/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סיור חברה וביטחון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 לאומי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 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>;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ד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ע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ום חמיש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32"/>
          <w:szCs w:val="32"/>
          <w:u w:val="single"/>
        </w:rPr>
        <w:t>25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וקטובר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~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ז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חשוון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</w:rPr>
        <w:t>35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שתתפ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;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8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תכנס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שורק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יציאה באוטובוס ל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9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געה למוזיאון ידידי ישרא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וסף ריבלין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רוחת בוקר קל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תיחה והצגת מטרות הסיו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וזיאון ודיון בסוגיית הע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ליח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שלח י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רגל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עד הר הבי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ה בין העיר החדשה לבין העיר העתיק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חוברת או מחולק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רך 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ת הקברות המוסלמ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חומות ירושל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ער יפ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עיר מעורבת ומורכב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ילמות ואתגרים בין מערב למזרח העי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על רקע היווצרות 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בול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–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7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נרטיב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הערך של צדקת הדרך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בחן אישי ולאומ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א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בזכות הכוח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או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בכוח הזכות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>"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ן זכויות קניין לבין זכויות היסטורי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קור אישי בכות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הר הבי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;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softHyphen/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קום קדוש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הי קדוש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ת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הד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רות ואיסלאם וביטחון לאומ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קום רגיש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הם הרגישות וכיצד מנהלים סכסוך בים הכוחות והגורמים השונ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ארוחת צהרי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5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צהרי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סעד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זורה בשוק העיראקי במחנה יהוד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שר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כש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רקע לסיור במגזר החרד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סודות ומבנה החברה החרדית 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 וישראל שפירא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חברה ישראלית וביטחון לאומ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מודרך ומפגש חוויתי במגזר החרדי במאה שערים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קור ושיחה עם יואליש קרוייס קמב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ץ העדה החרדית בבית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9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עיר דוד למיצג הללוי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0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יצג הללויה וסיור בעיר דו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2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קצר במחנה יהודה של הליל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3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חזרה לשורק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0475</wp:posOffset>
            </wp:positionH>
            <wp:positionV relativeFrom="paragraph">
              <wp:posOffset>130175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David" w:hAnsi="David" w:cs="David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David" w:hAnsi="David" w:eastAsia="Times New Roman" w:cs="David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avid" w:hAnsi="David" w:eastAsia="Times New Roman" w:cs="Davi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b/>
      <w:bCs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0-20T19:07:00Z</cp:lastPrinted>
  <dcterms:modified xsi:type="dcterms:W3CDTF">2018-10-20T16:07:00Z</dcterms:modified>
  <cp:revision>1102</cp:revision>
  <dc:subject/>
  <dc:title>המכללה לביטחון לאומי</dc:title>
</cp:coreProperties>
</file>