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רוה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8+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+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חמישי וש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וקטובר יום חמיש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9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4"/>
          <w:szCs w:val="24"/>
          <w:lang w:val="en-US" w:eastAsia="en-US"/>
        </w:rPr>
        <w:t>2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</w:t>
      </w:r>
      <w:r>
        <w:rPr>
          <w:rFonts w:cs="David" w:ascii="David" w:hAnsi="David"/>
          <w:sz w:val="24"/>
          <w:szCs w:val="24"/>
          <w:lang w:val="en-US" w:eastAsia="en-US"/>
        </w:rPr>
        <w:t>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בחנה בין זכו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זה של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בנת תמונת המצב ב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</w:t>
      </w:r>
      <w:r>
        <w:rPr>
          <w:rFonts w:cs="David" w:ascii="David" w:hAnsi="David"/>
          <w:sz w:val="24"/>
          <w:szCs w:val="24"/>
          <w:lang w:val="en-US" w:eastAsia="en-US"/>
        </w:rPr>
        <w:t>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ארוחת צהריים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</w:t>
      </w:r>
      <w:r>
        <w:rPr>
          <w:rFonts w:cs="David" w:ascii="David" w:hAnsi="David"/>
          <w:sz w:val="24"/>
          <w:szCs w:val="24"/>
          <w:lang w:val="en-US" w:eastAsia="en-US"/>
        </w:rPr>
        <w:t>4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3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סעדת בלו הול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ה בוק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עזורה במחנה יהוד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~ 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</w:t>
      </w:r>
      <w:r>
        <w:rPr>
          <w:rFonts w:cs="David" w:ascii="David" w:hAnsi="David"/>
          <w:sz w:val="24"/>
          <w:szCs w:val="24"/>
          <w:lang w:val="en-US" w:eastAsia="en-US"/>
        </w:rPr>
        <w:t>6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למלון ש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מאי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התארגנות על החד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lang w:val="en-US" w:eastAsia="en-US"/>
        </w:rPr>
        <w:t>18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חוויתי במגזר החרדי במאה שערים וכיכר השבת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יחה עם קמ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ץ העדה החרדית 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ואליש קרוייס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על העדה החרדית והחר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אה על יסודות החברה החרדי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עילות הו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וק הלילה במחנה יהוד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2476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5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רוה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8+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+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חמישי וש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19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וקטובר יום שיש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7:</w:t>
      </w:r>
      <w:r>
        <w:rPr>
          <w:rFonts w:cs="David" w:ascii="David" w:hAnsi="David"/>
          <w:sz w:val="24"/>
          <w:szCs w:val="24"/>
          <w:lang w:val="en-US" w:eastAsia="en-US"/>
        </w:rPr>
        <w:t>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במלון שנ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שוק מחנה יהוד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פורה של חבר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יך קמה חבר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יך קם ע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1305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סיור במחנה יהודה כולל מפגש עם אנשים אותנט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טעימות וסיפורים על חברה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זכות חולם ולוח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קניות לשב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2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David" w:hAnsi="David" w:cs="David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David" w:hAnsi="David" w:eastAsia="Times New Roman" w:cs="Davi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5-27T12:37:00Z</dcterms:modified>
  <cp:revision>1082</cp:revision>
  <dc:subject/>
  <dc:title>המכללה לביטחון לאומי</dc:title>
</cp:coreProperties>
</file>