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eastAsia="David" w:cs="David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8170</wp:posOffset>
            </wp:positionH>
            <wp:positionV relativeFrom="paragraph">
              <wp:posOffset>-555625</wp:posOffset>
            </wp:positionV>
            <wp:extent cx="2433320" cy="603250"/>
            <wp:effectExtent l="0" t="0" r="0" b="0"/>
            <wp:wrapTight wrapText="bothSides">
              <wp:wrapPolygon edited="0">
                <wp:start x="-102" y="0"/>
                <wp:lineTo x="-102" y="21241"/>
                <wp:lineTo x="21600" y="21241"/>
                <wp:lineTo x="21600" y="0"/>
                <wp:lineTo x="-102" y="0"/>
              </wp:wrapPolygon>
            </wp:wrapTight>
            <wp:docPr id="1" name="MerkazgariniS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rkazgariniS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2"/>
          <w:szCs w:val="52"/>
        </w:rPr>
      </w:pP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משרד 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>הביטחון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/>
      </w:pP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>סיור חברה וביטחון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 לאומי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 ב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8"/>
          <w:szCs w:val="8"/>
          <w:u w:val="single"/>
        </w:rPr>
      </w:pPr>
      <w:r>
        <w:rPr>
          <w:rFonts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>;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ד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ע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מורש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ום חמישי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cs="David" w:ascii="David" w:hAnsi="David"/>
          <w:b/>
          <w:bCs/>
          <w:sz w:val="32"/>
          <w:szCs w:val="32"/>
          <w:u w:val="single"/>
        </w:rPr>
        <w:t>6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ביוני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</w:rPr>
        <w:t>201</w:t>
      </w:r>
      <w:r>
        <w:rPr>
          <w:rFonts w:cs="David" w:ascii="David" w:hAnsi="David"/>
          <w:b/>
          <w:bCs/>
          <w:sz w:val="32"/>
          <w:szCs w:val="32"/>
          <w:u w:val="single"/>
        </w:rPr>
        <w:t>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~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סיוון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cs="David" w:ascii="David" w:hAnsi="David"/>
          <w:b/>
          <w:bCs/>
          <w:rtl w:val="true"/>
        </w:rPr>
        <w:t xml:space="preserve"> (</w:t>
      </w:r>
      <w:r>
        <w:rPr>
          <w:rFonts w:ascii="David" w:hAnsi="David" w:cs="David"/>
          <w:b/>
          <w:b/>
          <w:bCs/>
          <w:rtl w:val="true"/>
        </w:rPr>
        <w:t>בראשית 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>)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</w:rPr>
        <w:t>35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שתתפי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;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8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תכנס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שורק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יציאה באוטובוס לירושל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9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רוחת בוקר במלון שנ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רחוב הלל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8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קפה ארומ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9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ליכה רגלית 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וזיאון ידידי ישרא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וסף ריבלין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2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9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פתיחה והצגת מטרות הסיו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0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מוזיאון ודיון בסוגיית הערך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ננ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ליח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משלח י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1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רגלי דרך 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וזיאון לסובלנ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ת הקברות המוסלמ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מילא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רצ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ער יפו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עיר מעורבת ומורכב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דילמות ואתגרים בין מערב למזרח העי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על רקע היווצרות 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בול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8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–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67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ה בין העיר החדשה לבין העיר העתיק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חוברת או מחולק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נרטיב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והערך של צדקת הדרך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מבחן אישי ולאומ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א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בזכות הכוח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או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בכוח הזכות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>"?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ן זכויות קניין לבין זכויות היסטורי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קור אישי בכותל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3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תצפית אש התור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ג המחכמ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עקב הרמאדן וחג עיד אלפיטר העליה להר מורשית רק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 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למוסלמ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קיים תצפית גג הכותל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,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תחליף ראוי ויש אומרים טוב יותר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softHyphen/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-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קום קדוש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הי קדוש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ת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הד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רות ואיסלאם וביטחון לאומ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קום רגיש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מהם הרגישות וכיצד מנהלים סכסוך בים הכוחות והגורמים השונ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4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ארוחת צהרי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5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רוחת צהרי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סעד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עזורה בשוק העיראקי במחנה יהוד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שר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כש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7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ליכה ברחוב יפו למוזיאון המוזיקה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7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מוזיאון המוזיקה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9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בקרב החברה החרדי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מאה שער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מודרך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עם מדריך חרדי מקומ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מפגש חוויתי אוטנטי עם הסביב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קור ושיחה עם יואליש קרוייס קמב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ץ העדה החרדית בביתו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5225</wp:posOffset>
            </wp:positionH>
            <wp:positionV relativeFrom="paragraph">
              <wp:posOffset>211455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סודות ומבנה החברה החרדית 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 וישראל שפירא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22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במחנה יהודה של הלילה עם בירה טוב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23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חזרה לשורק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ידע  </w:t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David" w:hAnsi="David" w:cs="David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David" w:hAnsi="David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David" w:hAnsi="David" w:eastAsia="Times New Roman" w:cs="David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David" w:hAnsi="David" w:eastAsia="Times New Roman" w:cs="David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b/>
      <w:bCs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10-20T19:07:00Z</cp:lastPrinted>
  <dcterms:modified xsi:type="dcterms:W3CDTF">2019-06-01T20:51:00Z</dcterms:modified>
  <cp:revision>1119</cp:revision>
  <dc:subject/>
  <dc:title>המכללה לביטחון לאומי</dc:title>
</cp:coreProperties>
</file>