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חמישי וש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26+2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יסן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חמיש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רץ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ריקת מזוודות ותיקים אישיים במלון מגדל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ש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למלון מגדל ירושלים וקבלת 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265</wp:posOffset>
            </wp:positionH>
            <wp:positionV relativeFrom="paragraph">
              <wp:posOffset>18478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רב הוו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20-03-10T06:24:00Z</dcterms:modified>
  <cp:revision>1131</cp:revision>
  <dc:subject/>
  <dc:title>המכללה לביטחון לאומי</dc:title>
</cp:coreProperties>
</file>