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78815</wp:posOffset>
            </wp:positionH>
            <wp:positionV relativeFrom="page">
              <wp:posOffset>471805</wp:posOffset>
            </wp:positionV>
            <wp:extent cx="619760" cy="59182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586740</wp:posOffset>
            </wp:positionV>
            <wp:extent cx="4154170" cy="895350"/>
            <wp:effectExtent l="0" t="0" r="0" b="0"/>
            <wp:wrapTight wrapText="left">
              <wp:wrapPolygon edited="0">
                <wp:start x="6802" y="5188"/>
                <wp:lineTo x="1191" y="6185"/>
                <wp:lineTo x="347" y="6784"/>
                <wp:lineTo x="347" y="9378"/>
                <wp:lineTo x="-49" y="11374"/>
                <wp:lineTo x="-49" y="11972"/>
                <wp:lineTo x="-49" y="14367"/>
                <wp:lineTo x="3326" y="15963"/>
                <wp:lineTo x="4121" y="15963"/>
                <wp:lineTo x="7200" y="15963"/>
                <wp:lineTo x="16833" y="15963"/>
                <wp:lineTo x="21102" y="15564"/>
                <wp:lineTo x="21102" y="6185"/>
                <wp:lineTo x="17329" y="5188"/>
                <wp:lineTo x="7547" y="5188"/>
                <wp:lineTo x="6802" y="5188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חמיש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2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יונ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~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ז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סיוון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ט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שורק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יציאה 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בוקר מלון ש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לווי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חוב הל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9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בוקר קל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שלח י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ד הר הב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ה בין העיר החדשה לבין העיר העת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חוברת או מחולק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רך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מות ירוש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ר יפ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עיר מעורבת 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ילמות ואתגרים בין מערב למזרח העי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על רקע היווצרות 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נרטיב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הערך של צדקת הדרך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בחן אישי ו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א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>"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אישי בכות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softHyphen/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קדוש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י קדושה בדת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רות ואיסלאם והקשר לביטחון לאו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קום רגיש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מהם הרגישויות וכיצד מנהלים סכסוך בי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i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כוחות והגורמים השונ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שוק העיראקי במחנה יהוד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קע לסיור במגזר ה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סודות ומבנה החברה החרדית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 וישראל שפיר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ברה ישראלי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ומפגש חוויתי במגזר בשבט החרד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ר מודרך ברחובות מאה שער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מפגש אוטנטי עם הסביב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ושיחה עם יואליש קרוייס קמ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ץ העדה החרדית בביתו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חזרה לשור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305</wp:posOffset>
            </wp:positionH>
            <wp:positionV relativeFrom="paragraph">
              <wp:posOffset>12954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David" w:hAnsi="David" w:cs="David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eastAsia="Times New Roman" w:cs="David"/>
      <w:lang w:bidi="he-I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b/>
      <w:bCs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6-02T00:03:00Z</cp:lastPrinted>
  <dcterms:modified xsi:type="dcterms:W3CDTF">2019-06-10T18:58:00Z</dcterms:modified>
  <cp:revision>1115</cp:revision>
  <dc:subject/>
  <dc:title>המכללה לביטחון לאומי</dc:title>
</cp:coreProperties>
</file>