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52"/>
          <w:szCs w:val="52"/>
          <w:rtl w:val="true"/>
        </w:rPr>
        <w:t>~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חברה וביטחון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 לאומי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 ב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קומה וריבונות ישרא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2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פריל 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 רביע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4"/>
          <w:szCs w:val="24"/>
          <w:lang w:val="en-US" w:eastAsia="en-US"/>
        </w:rPr>
        <w:t>2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פתיחה והצגת מטרות הסיור וסדר יו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0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יקור באתר הקישלה ההיסטור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"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מרכיב בחוסן אישי ארגוני ולאו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ו חוס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)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שי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זכויות על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יובל ראובן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ת תמונת המצב והמציאות הרגישה ב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ארוחת צהרי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5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שרית וכשר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פציה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A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רצא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סודות תפיסת הביטחון הלאומ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~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יטחון הפנים בירושל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חיבור בין הלכה ומעש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ן ירושלים של מטה וירושלים של מע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ם ירושלים מאוחד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ם ירושלים מחולק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ם ירושלים מאוחלק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שיחה על </w:t>
      </w:r>
      <w:r>
        <w:rPr>
          <w:rFonts w:cs="David" w:ascii="David" w:hAnsi="David"/>
          <w:sz w:val="24"/>
          <w:szCs w:val="24"/>
          <w:lang w:val="en-US" w:eastAsia="en-US"/>
        </w:rPr>
        <w:t>7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ורבן בית המקדש והע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תקומה וריבונות יהודית ודמוקרטי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</w:t>
      </w:r>
      <w:r>
        <w:rPr>
          <w:rFonts w:cs="David" w:ascii="David" w:hAnsi="David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פציה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B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דיון ממוקד בתהליכי היחיד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הובלת מפקד היחידה גילא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אתגרי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פיקוד ביחידה אופרטיבית במג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 ירושלי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יבוד יו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ה ראינו מה עברנו ולאן הולכ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תמקדות בערך הנ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ל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מאי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התארגנות על ה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9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נוחה והתארגנות לפעילות ערב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עילות הוואי יחידת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לק מהתוכנ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-4184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5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52"/>
          <w:szCs w:val="52"/>
          <w:rtl w:val="true"/>
        </w:rPr>
        <w:t>~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חברה וביטחון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לאומי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ב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קומה וריבונו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26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אפרי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במלון ש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מוזיאון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ל התפר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זיאון מרכז בגין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ושאים חברתיים בביטחון לאו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9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וזיאון על התפ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תצפית גג וסקירה על מהות הגבול והתפר בין מזרח ומערב העיר ובין העדות והדע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בתערוכה לא לבד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ומנ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יחה עם קמ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אליש קרויי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ל העדה החרדית והחר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יסודות החבר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ור צדק חברתי ומנהיגות מקומ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עקבות מחאת הפנתרים השחורים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כונ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סר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ליכה רגלית חזרה למוזיאון ידידי ישרא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32"/>
          <w:szCs w:val="32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color w:val="545454"/>
          <w:sz w:val="24"/>
          <w:sz w:val="24"/>
          <w:szCs w:val="24"/>
          <w:shd w:fill="FFFFFF" w:val="clear"/>
          <w:rtl w:val="true"/>
        </w:rPr>
        <w:t>גב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איריס פלורנטין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סמנכ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 בכירה במשרד הרווחה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ירותים אישיים וחברת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                                  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                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545454"/>
          <w:sz w:val="24"/>
          <w:sz w:val="24"/>
          <w:szCs w:val="24"/>
          <w:shd w:fill="FFFFFF" w:val="clear"/>
          <w:rtl w:val="true"/>
        </w:rPr>
        <w:t>על אתגרי החברה הישראלית בהקשר נוער בסיכון</w:t>
      </w:r>
      <w:r>
        <w:rPr>
          <w:rFonts w:cs="David" w:ascii="David" w:hAnsi="David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ליכה רגלית ל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סעדת עזורה במחנה יה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צהרי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בשוק מחנה יהוד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יך קם ע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טעימות וסיפורים על חברה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זכות חולם ולוח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יבוד סדנא בהובלת מפקד היחיד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ע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ובנ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קחים וסיכו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כום סיור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5-22T10:42:00Z</dcterms:modified>
  <cp:revision>1046</cp:revision>
  <dc:subject/>
  <dc:title>המכללה לביטחון לאומי</dc:title>
</cp:coreProperties>
</file>