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 וביטחון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 לאומי יהודה 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 חמישי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תל אל פ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עת שאו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יאור המקום והרקע להתפתחות בינימין ושומרון והגנה על ירושלים מצפו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לע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ה הפליטים 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ומציאות לסוגיית הפליט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סוגייה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ית בנרטיב הפלשתיני ובסכסוך ישרא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לשתי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צג בית הרו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וסביבות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קיר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רמלה דרך כביש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 </w:t>
      </w:r>
    </w:p>
    <w:sectPr>
      <w:footerReference w:type="default" r:id="rId7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19-07-04T06:12:00Z</dcterms:modified>
  <cp:revision>1108</cp:revision>
  <dc:subject/>
  <dc:title>המכללה לביטחון לאומי</dc:title>
</cp:coreProperties>
</file>