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40"/>
          <w:szCs w:val="40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חברה וביטחון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 לאומי יהודה 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30+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שוון 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108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אוקטובר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סיור יהודה ועציו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108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 w:ascii="David" w:hAnsi="David"/>
          <w:b/>
          <w:bCs/>
          <w:sz w:val="32"/>
          <w:szCs w:val="32"/>
          <w:highlight w:val="yellow"/>
          <w:u w:val="single"/>
          <w:lang w:val="en-US" w:eastAsia="en-US"/>
        </w:rPr>
        <w:t>35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משתתפ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תל אל פול תצפית וסקירת שט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תל אל פו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עת שאול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יאור המקום והרקע להתפתחות בינימין ושומרון והגנה על ירושלים מצפון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לעב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ה הפליטים שועפט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 ומציאות לסוגיית הפליט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סוגייה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רכזית בנרטיב הפלשתיני ובסכסוך ישרא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לשתי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תל שילה הקד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צג בית הרוא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שילה הקד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 ברכ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את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ה עם בני קצוב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ישבות וביטח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בט לעתיד ההתישבות היהוד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על שכם וקבר יוסף וסקי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 אלון סנ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צ יניב גמלי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קור במוזיאון השומרונים ושיחה עם מנכל העדה יפת בן מנש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רמלה דרך כביש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געה לרמלה 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ידע  </w:t>
      </w:r>
    </w:p>
    <w:sectPr>
      <w:footerReference w:type="default" r:id="rId7"/>
      <w:type w:val="nextPage"/>
      <w:pgSz w:w="11906" w:h="16838"/>
      <w:pgMar w:left="1134" w:right="1106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1-13T23:55:00Z</cp:lastPrinted>
  <dcterms:modified xsi:type="dcterms:W3CDTF">2019-11-07T15:37:00Z</dcterms:modified>
  <cp:revision>1117</cp:revision>
  <dc:subject/>
  <dc:title>המכללה לביטחון לאומי</dc:title>
</cp:coreProperties>
</file>