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065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ביטחון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ל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אומי </w:t>
      </w:r>
      <w:r>
        <w:rPr>
          <w:rFonts w:cs="David" w:ascii="David" w:hAnsi="David"/>
          <w:b/>
          <w:bCs/>
          <w:sz w:val="48"/>
          <w:szCs w:val="48"/>
          <w:rtl w:val="true"/>
        </w:rPr>
        <w:t>~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חברה וביטחון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לאומי יהודה ושומרון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8+2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רביע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פגש ב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נסיעה לקבר רח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בהתארגנות עצמ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.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פתיחה והצגת מטרות הסיור וסדר יו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ראש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מקדות בעציון ו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דרומי עוטף 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הרוד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הרוד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התעצבה מציאות מלכותית לפאר והגנ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חה בשדה בר עם פעיל חברת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חור צעיר שמוגדר בסיכון ונשר בתי ספר סיפור מעורר השרא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גוש עציון לארוחת צהר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וש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רכז מבקרים כפר עציון למיצג אור קול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רכז המבקרים על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חב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ערת המכפ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ערת המכפ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ישוב היהוד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חה עם שוברים שתיק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ודה שאול  אפשרי לא בטוח שנכון לעש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לוי בחוסן הקבוצ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גורם מ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לסטיני על חיי היוםיום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לון ב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מלון והתארגנות על ה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ציאה לערב הוואי וגיבו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כום י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David" w:hAnsi="David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06-06T12:53:00Z</dcterms:modified>
  <cp:revision>1078</cp:revision>
  <dc:subject/>
  <dc:title>המכללה לביטחון לאומי</dc:title>
</cp:coreProperties>
</file>