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-514350</wp:posOffset>
            </wp:positionV>
            <wp:extent cx="754380" cy="760730"/>
            <wp:effectExtent l="0" t="0" r="0" b="0"/>
            <wp:wrapTight wrapText="bothSides">
              <wp:wrapPolygon edited="0">
                <wp:start x="5019" y="1103"/>
                <wp:lineTo x="3891" y="1655"/>
                <wp:lineTo x="2400" y="3311"/>
                <wp:lineTo x="2400" y="4797"/>
                <wp:lineTo x="3348" y="7005"/>
                <wp:lineTo x="-198" y="9214"/>
                <wp:lineTo x="-198" y="12164"/>
                <wp:lineTo x="163" y="12908"/>
                <wp:lineTo x="1473" y="12908"/>
                <wp:lineTo x="909" y="14011"/>
                <wp:lineTo x="909" y="16602"/>
                <wp:lineTo x="1857" y="18810"/>
                <wp:lineTo x="2219" y="19001"/>
                <wp:lineTo x="7256" y="20657"/>
                <wp:lineTo x="8001" y="20657"/>
                <wp:lineTo x="13016" y="20657"/>
                <wp:lineTo x="14326" y="20657"/>
                <wp:lineTo x="19160" y="19192"/>
                <wp:lineTo x="20831" y="15689"/>
                <wp:lineTo x="20651" y="14011"/>
                <wp:lineTo x="20108" y="12908"/>
                <wp:lineTo x="21215" y="12908"/>
                <wp:lineTo x="21599" y="12164"/>
                <wp:lineTo x="21599" y="9214"/>
                <wp:lineTo x="18979" y="7005"/>
                <wp:lineTo x="19160" y="5901"/>
                <wp:lineTo x="16177" y="4054"/>
                <wp:lineTo x="18617" y="3672"/>
                <wp:lineTo x="18233" y="1103"/>
                <wp:lineTo x="8001" y="1103"/>
                <wp:lineTo x="5019" y="1103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ירי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עננה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Cs/>
          <w:sz w:val="36"/>
          <w:szCs w:val="36"/>
          <w:highlight w:val="yellow"/>
        </w:rPr>
        <w:t>40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חרי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ד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ע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4"/>
          <w:szCs w:val="24"/>
        </w:rPr>
      </w:pP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אתננה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ג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צעה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יציא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גדע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ור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0:1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גל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קב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מוסלמ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סובל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48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6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זר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קיש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זכו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דק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מרכי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חוס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גונ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או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קו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דוש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מו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מציא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רגיש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רגי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3:4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אג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קדוש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היכ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ע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א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א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ול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4:1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נהר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כות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כו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6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אוחר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7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צבע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וטיק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יפו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כיף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רוכ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מוצלח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1-14T20:59:00Z</dcterms:modified>
  <cp:revision>1013</cp:revision>
  <dc:subject/>
  <dc:title>המכללה לביטחון לאומי</dc:title>
</cp:coreProperties>
</file>