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ו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~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ב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פריל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קומה וריבונו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 ישראל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cs="Guttman Adii-Light;Arial" w:ascii="David" w:hAnsi="David"/>
          <w:b/>
          <w:bCs/>
          <w:sz w:val="24"/>
          <w:szCs w:val="24"/>
          <w:u w:val="single"/>
          <w:lang w:val="en-US" w:eastAsia="en-US"/>
        </w:rPr>
        <w:t>25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פרי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ביעי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יציא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אוטובו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דיד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יבל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lang w:val="en-US" w:eastAsia="en-US"/>
        </w:rPr>
        <w:t>2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ל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פתי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סד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09:15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ד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סוגי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ער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שליח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יד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0:15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גל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קב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מוסלמ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סובל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מיל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רצ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ע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ילמ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אתגר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מזר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עורב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קיש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היסטו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סוגי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- 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כו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זכות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ער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צדק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כמרכי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חוס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יש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רגו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לאומי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בחנ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שיח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זכוי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קני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זכוי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יסטוריות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מקומ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קדוש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צ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יוב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בנ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תמונ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המציא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רגיש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קדוש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רגיש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3:45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תצפ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ש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אג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קדוש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היכ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כ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תחיל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א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א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לא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ת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ול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4:15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5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סעד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ל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ול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שר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כשר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ופצ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u w:val="single"/>
          <w:lang w:val="en-US" w:eastAsia="en-US"/>
        </w:rPr>
        <w:t>A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סוד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תפיס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ביטח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אומ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~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טח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גדע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ר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יב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עש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ט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ירו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על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אוחד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ול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אוחל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שי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lang w:val="en-US" w:eastAsia="en-US"/>
        </w:rPr>
        <w:t>7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חור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מקדש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ה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תקומ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ריבו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יהוד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דמוקרט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6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</w:t>
      </w:r>
      <w:r>
        <w:rPr>
          <w:rFonts w:cs="Guttman Adii-Light;Arial" w:ascii="David" w:hAnsi="David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ופציה</w:t>
      </w:r>
      <w:r>
        <w:rPr>
          <w:rFonts w:cs="Guttman Adii-Light;Arial" w:ascii="David" w:hAnsi="David"/>
          <w:b/>
          <w:bCs/>
          <w:sz w:val="24"/>
          <w:szCs w:val="24"/>
          <w:u w:val="single"/>
          <w:lang w:val="en-US" w:eastAsia="en-US"/>
        </w:rPr>
        <w:t>B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מו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תהליכ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6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יב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ומ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אי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ברנ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לא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ולכ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תמקד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ער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יח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7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מל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שמא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)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התארג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חדרים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9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נוח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התארג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פעי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ערב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פעי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ווא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יחידתית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308610</wp:posOffset>
            </wp:positionV>
            <wp:extent cx="704850" cy="66484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5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ו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~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ב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פריל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קומה וריבונו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 ישראל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24"/>
          <w:szCs w:val="24"/>
        </w:rPr>
      </w:pPr>
      <w:r>
        <w:rPr>
          <w:rFonts w:cs="Guttman Adii;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26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אפרי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7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ל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8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נהיג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מי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ת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שחו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וסר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      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השוו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ח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חברת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lang w:val="en-US" w:eastAsia="en-US"/>
        </w:rPr>
        <w:t>2011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דר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   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תחי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מש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כפ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עו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שכונ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סר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וו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צוק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טחונ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תש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יג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רדנ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                         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אוכלוס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פ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וזנח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פרצ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ת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שחור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רצ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תחיל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יונ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לו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חז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התגש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תקו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ריבונו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0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הי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תהי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יזכ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ה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רצל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ורב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ת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בניה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ס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פ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32"/>
          <w:szCs w:val="32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2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גדעון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מור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יוביל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מה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חברה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ישראלית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ברא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ביטחון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לאומ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>!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גל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סעד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ז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2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3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שו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פ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276"/>
        <w:ind w:left="720" w:right="0" w:hanging="0"/>
        <w:jc w:val="center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ג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ותנט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סיפו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ג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צלי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חו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תפנ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מו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חזו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יב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דנ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עד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תובנו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קח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סיכו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כ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Guttman Adii-Light;Arial"/>
          <w:b/>
          <w:b/>
          <w:bCs/>
          <w:sz w:val="36"/>
          <w:szCs w:val="24"/>
        </w:rPr>
      </w:pP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1-14T21:54:00Z</dcterms:modified>
  <cp:revision>1017</cp:revision>
  <dc:subject/>
  <dc:title>המכללה לביטחון לאומי</dc:title>
</cp:coreProperties>
</file>