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he-IL" w:eastAsia="en-US"/>
        </w:rPr>
      </w:pPr>
      <w:r>
        <w:rPr>
          <w:b/>
          <w:bCs/>
          <w:sz w:val="2"/>
          <w:szCs w:val="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61340</wp:posOffset>
            </wp:positionV>
            <wp:extent cx="725805" cy="72580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850</wp:posOffset>
            </wp:positionH>
            <wp:positionV relativeFrom="paragraph">
              <wp:posOffset>-587375</wp:posOffset>
            </wp:positionV>
            <wp:extent cx="717550" cy="69532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/>
          <w:bCs/>
          <w:sz w:val="52"/>
          <w:sz w:val="52"/>
          <w:szCs w:val="52"/>
          <w:rtl w:val="true"/>
        </w:rPr>
        <w:t>פורו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צ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ניצב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גימ</w:t>
      </w:r>
      <w:r>
        <w:rPr>
          <w:b/>
          <w:bCs/>
          <w:sz w:val="52"/>
          <w:szCs w:val="52"/>
          <w:rtl w:val="true"/>
        </w:rPr>
        <w:t xml:space="preserve">'  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? !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sz w:val="28"/>
          <w:szCs w:val="26"/>
        </w:rPr>
      </w:pP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ארוחת בוקר במטה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מרכז בינ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 במטה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 בהובלת מפקד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 ניצב קובי שבתא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9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כמש באוטובוס 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זרח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אחריות מפקד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פרויקטים בבסיס אימונים מ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ובלת מפקד הבסיס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רם קחו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 במכמ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ראוו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ביל סיור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ראוובי סיור ושיחה עם היזם בשאר אל מצ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שילה הקדומ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ביל סיור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פקדת מ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4-23T07:45:00Z</dcterms:modified>
  <cp:revision>1049</cp:revision>
  <dc:subject/>
  <dc:title>המכללה לביטחון לאומי</dc:title>
</cp:coreProperties>
</file>