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-557530</wp:posOffset>
            </wp:positionV>
            <wp:extent cx="3632200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ומרו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? !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וקטוב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i/>
          <w:i/>
          <w:iCs/>
          <w:sz w:val="28"/>
          <w:szCs w:val="26"/>
        </w:rPr>
      </w:pP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קדים הקרנת סרט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חתרת היהודי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" 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ושיחה עם הבמאי שי ג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ערכת עובדה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ב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עת התחמו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באוטובוס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גן י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ארוחת בוק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highlight w:val="yellow"/>
        </w:rPr>
        <w:t>08:</w:t>
      </w:r>
      <w:r>
        <w:rPr>
          <w:rFonts w:cs="David" w:ascii="David" w:hAnsi="David"/>
          <w:b/>
          <w:bCs/>
          <w:sz w:val="28"/>
          <w:szCs w:val="28"/>
          <w:highlight w:val="yellow"/>
        </w:rPr>
        <w:t>30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ז אלוף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נדב פדן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או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highlight w:val="yellow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אתגרי המתפ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אלוף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כמיל אבו רוקון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קב טורא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הר כביר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ן מ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בני קצובר על מפעל ההתנחלויות וחזון ההתיישב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5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קירת שטח ות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 ביטחו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ט שומר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מוזיאון 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ציאות ביטחונית ואתגרי השעה מחוז שי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יצב משה ברק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תקיים במכל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חזרה למט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ירושלים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8-06T07:47:00Z</dcterms:modified>
  <cp:revision>1070</cp:revision>
  <dc:subject/>
  <dc:title>המכללה לביטחון לאומי</dc:title>
</cp:coreProperties>
</file>