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ומרון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18"/>
          <w:szCs w:val="18"/>
        </w:rPr>
      </w:pP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Segoe UI Semilight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Guttman Adii;Segoe UI Semilight"/>
          <w:b/>
          <w:b/>
          <w:bCs/>
          <w:i/>
          <w:i/>
          <w:iCs/>
          <w:sz w:val="28"/>
          <w:szCs w:val="26"/>
        </w:rPr>
      </w:pP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Segoe UI Semilight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ני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מאורגנת באוטובוס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ארוחת בוק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אלוף רוני נומ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על מפעל ההתנחלויות וחזון ההתיישב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אות ביטח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קד החטמר 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עמי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רד החוץ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1-02T19:54:00Z</dcterms:modified>
  <cp:revision>1110</cp:revision>
  <dc:subject/>
  <dc:title>המכללה לביטחון לאומי</dc:title>
</cp:coreProperties>
</file>