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7140</wp:posOffset>
            </wp:positionH>
            <wp:positionV relativeFrom="paragraph">
              <wp:posOffset>-581025</wp:posOffset>
            </wp:positionV>
            <wp:extent cx="1066800" cy="1066800"/>
            <wp:effectExtent l="0" t="0" r="0" b="0"/>
            <wp:wrapTight wrapText="bothSides">
              <wp:wrapPolygon edited="0">
                <wp:start x="8819" y="0"/>
                <wp:lineTo x="7668" y="0"/>
                <wp:lineTo x="3961" y="1641"/>
                <wp:lineTo x="3323" y="2526"/>
                <wp:lineTo x="1789" y="4041"/>
                <wp:lineTo x="639" y="6062"/>
                <wp:lineTo x="-127" y="8083"/>
                <wp:lineTo x="-127" y="9977"/>
                <wp:lineTo x="-127" y="12125"/>
                <wp:lineTo x="128" y="14146"/>
                <wp:lineTo x="1022" y="16167"/>
                <wp:lineTo x="2428" y="18188"/>
                <wp:lineTo x="5240" y="20209"/>
                <wp:lineTo x="5368" y="20461"/>
                <wp:lineTo x="8179" y="21345"/>
                <wp:lineTo x="8819" y="21345"/>
                <wp:lineTo x="12524" y="21345"/>
                <wp:lineTo x="13164" y="21345"/>
                <wp:lineTo x="15976" y="20461"/>
                <wp:lineTo x="16103" y="20209"/>
                <wp:lineTo x="18915" y="18188"/>
                <wp:lineTo x="20449" y="16167"/>
                <wp:lineTo x="21215" y="14146"/>
                <wp:lineTo x="21471" y="12125"/>
                <wp:lineTo x="21471" y="9977"/>
                <wp:lineTo x="21471" y="8083"/>
                <wp:lineTo x="20704" y="6062"/>
                <wp:lineTo x="19555" y="4041"/>
                <wp:lineTo x="17893" y="2399"/>
                <wp:lineTo x="17382" y="1641"/>
                <wp:lineTo x="13803" y="0"/>
                <wp:lineTo x="12524" y="0"/>
                <wp:lineTo x="8819" y="0"/>
              </wp:wrapPolygon>
            </wp:wrapTight>
            <wp:docPr id="1" name="170px-Aman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0px-AmanLogo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גמלא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צ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Cs/>
          <w:sz w:val="72"/>
          <w:szCs w:val="72"/>
          <w:rtl w:val="true"/>
        </w:rPr>
        <w:t xml:space="preserve">~ </w:t>
      </w:r>
      <w:r>
        <w:rPr>
          <w:b/>
          <w:b/>
          <w:bCs/>
          <w:sz w:val="72"/>
          <w:sz w:val="72"/>
          <w:szCs w:val="72"/>
          <w:rtl w:val="true"/>
        </w:rPr>
        <w:t>חי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המודיעין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 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אמצע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Cs/>
          <w:color w:val="0070C0"/>
          <w:sz w:val="48"/>
          <w:szCs w:val="48"/>
          <w:u w:val="single"/>
          <w:rtl w:val="true"/>
        </w:rPr>
        <w:t xml:space="preserve">~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דרך</w:t>
      </w:r>
      <w:r>
        <w:rPr>
          <w:rFonts w:cs="Guttman Adii;Arial"/>
          <w:b/>
          <w:bCs/>
          <w:color w:val="0070C0"/>
          <w:sz w:val="48"/>
          <w:szCs w:val="48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ערך</w:t>
      </w:r>
      <w:r>
        <w:rPr>
          <w:rFonts w:cs="Guttman Adii;Arial"/>
          <w:b/>
          <w:bCs/>
          <w:color w:val="0070C0"/>
          <w:sz w:val="48"/>
          <w:szCs w:val="48"/>
          <w:u w:val="single"/>
          <w:rtl w:val="true"/>
        </w:rPr>
        <w:t xml:space="preserve">,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מורשת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643" w:right="0" w:hanging="360"/>
        <w:contextualSpacing/>
        <w:jc w:val="both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7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רכז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רש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ודיע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643" w:right="0" w:hanging="360"/>
        <w:contextualSpacing/>
        <w:jc w:val="both"/>
        <w:rPr>
          <w:rFonts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9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ארו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Cs/>
          <w:sz w:val="28"/>
          <w:szCs w:val="28"/>
        </w:rPr>
        <w:t>FOZ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ב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תיח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דרי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</w:p>
    <w:p>
      <w:pPr>
        <w:pStyle w:val="Style13"/>
        <w:spacing w:lineRule="auto" w:line="276" w:before="0" w:after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נכ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און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0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הד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מקד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"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חש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ומי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חד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1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גל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י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היסטו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3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יש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סקיר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1948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זר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כיצ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וצר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1948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ורז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276" w:before="0" w:after="160"/>
        <w:ind w:left="2083" w:right="0" w:hanging="360"/>
        <w:contextualSpacing/>
        <w:jc w:val="both"/>
        <w:rPr>
          <w:rFonts w:ascii="David" w:hAnsi="David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ה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טח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פק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?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4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קליפטוס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ו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643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7780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63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19T08:38:00Z</dcterms:modified>
  <cp:revision>881</cp:revision>
  <dc:subject/>
  <dc:title>המכללה לביטחון לאומי</dc:title>
</cp:coreProperties>
</file>