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תגרי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של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ט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5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רץ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20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16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0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שר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אה למוזיאון סיור 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חוב 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קפה במוזיאון ופתיחה למטרות הסיור וסדר יום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תמקדות ב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או משלח י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רקע להיווצ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תות וביטחון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ך מתארגנים בתוך ריבונות אלוהית בשט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קור מודרך במבט </w:t>
      </w:r>
      <w:r>
        <w:rPr>
          <w:rFonts w:cs="David" w:ascii="David" w:hAnsi="David"/>
          <w:b/>
          <w:bCs/>
          <w:sz w:val="24"/>
          <w:szCs w:val="24"/>
        </w:rPr>
        <w:t>20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גת מר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העיר העתיקה ומודל שליטה ופיקוד </w:t>
      </w:r>
    </w:p>
    <w:p>
      <w:pPr>
        <w:pStyle w:val="Style14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זור מורכב בין דתי ועדת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עה למחנה יהודה לארוחת צהרים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צה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ר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סיור 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0-02-09T19:53:00Z</dcterms:modified>
  <cp:revision>954</cp:revision>
  <dc:subject/>
  <dc:title>המכללה לביטחון לאומי</dc:title>
</cp:coreProperties>
</file>