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משפחת פולק חוגגת בגבורה לאברה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ל מט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eastAsia="David" w:cs="David" w:ascii="David" w:hAnsi="David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ישי </w:t>
      </w:r>
      <w:r>
        <w:rPr>
          <w:rFonts w:cs="David" w:ascii="David" w:hAnsi="David"/>
          <w:b/>
          <w:bCs/>
          <w:sz w:val="32"/>
          <w:szCs w:val="32"/>
          <w:u w:val="single"/>
        </w:rPr>
        <w:t>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וגוסט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מוז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9:3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גש וקפה ומאפה של בוקר 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לת שבעה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</w:rPr>
        <w:t>10:0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רוח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נה בין זכ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וזיאון מגדל ד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תערוכת 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קישלה ההיסטו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נוף ירוש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בחוצות היוצר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מובן דורש תיאום או מסעדה אחר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.)  </w:t>
      </w:r>
    </w:p>
    <w:p>
      <w:pPr>
        <w:pStyle w:val="Style13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חנה יהודה קניות לשבת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שבת שלום 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9-05-21T03:43:00Z</dcterms:modified>
  <cp:revision>1167</cp:revision>
  <dc:subject/>
  <dc:title>המכללה לביטחון לאומי</dc:title>
</cp:coreProperties>
</file>