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552450</wp:posOffset>
            </wp:positionV>
            <wp:extent cx="619125" cy="61912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-571500</wp:posOffset>
            </wp:positionV>
            <wp:extent cx="552450" cy="5524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9500</wp:posOffset>
            </wp:positionH>
            <wp:positionV relativeFrom="paragraph">
              <wp:posOffset>-561975</wp:posOffset>
            </wp:positionV>
            <wp:extent cx="1270000" cy="823595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3" name="Central_Israel_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l_Israel_Pol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ימ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חו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רכ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/ </w:t>
      </w:r>
      <w:r>
        <w:rPr>
          <w:b/>
          <w:b/>
          <w:bCs/>
          <w:sz w:val="72"/>
          <w:sz w:val="72"/>
          <w:szCs w:val="72"/>
          <w:rtl w:val="true"/>
        </w:rPr>
        <w:t>מפלג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ילוש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פנ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זר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6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פט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ל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מיש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25-3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במרחב ויציאה לירושלים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1305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פה ומאפ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וזיאון בהשתתפות אישית 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פתיח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3"/>
        <w:spacing w:lineRule="auto" w:line="360" w:before="0" w:after="0"/>
        <w:ind w:left="437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spacing w:lineRule="auto" w:line="360" w:before="0" w:after="0"/>
        <w:ind w:left="437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דימ גדעון מור התמקדות בערך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ירות במשטרת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גף התנו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צאה על ערביי מזרח ירושל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עצמ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אה לסיור במזרח ירושלים ודגשים על התפתחותה של ירושלים בין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b/>
          <w:bCs/>
          <w:sz w:val="24"/>
          <w:szCs w:val="24"/>
        </w:rPr>
        <w:t>196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גש ושיחה עם בעלי דעה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העיר במז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סת ביטחון הפנים ואסטרטגיות שיטור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סיור ו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מ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305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8-26T10:19:00Z</dcterms:modified>
  <cp:revision>929</cp:revision>
  <dc:subject/>
  <dc:title>המכללה לביטחון לאומי</dc:title>
</cp:coreProperties>
</file>