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600075</wp:posOffset>
            </wp:positionV>
            <wp:extent cx="790575" cy="711835"/>
            <wp:effectExtent l="0" t="0" r="0" b="0"/>
            <wp:wrapTight wrapText="bothSides">
              <wp:wrapPolygon edited="0">
                <wp:start x="9447" y="0"/>
                <wp:lineTo x="8098" y="2134"/>
                <wp:lineTo x="8098" y="3796"/>
                <wp:lineTo x="6478" y="7356"/>
                <wp:lineTo x="8098" y="11391"/>
                <wp:lineTo x="2697" y="15188"/>
                <wp:lineTo x="-268" y="15664"/>
                <wp:lineTo x="-268" y="18274"/>
                <wp:lineTo x="7827" y="18986"/>
                <wp:lineTo x="9447" y="21123"/>
                <wp:lineTo x="9718" y="21123"/>
                <wp:lineTo x="11337" y="21123"/>
                <wp:lineTo x="11608" y="21123"/>
                <wp:lineTo x="13498" y="18986"/>
                <wp:lineTo x="21600" y="18274"/>
                <wp:lineTo x="21600" y="15900"/>
                <wp:lineTo x="18088" y="15188"/>
                <wp:lineTo x="13228" y="11391"/>
                <wp:lineTo x="14308" y="7593"/>
                <wp:lineTo x="14308" y="3558"/>
                <wp:lineTo x="11608" y="473"/>
                <wp:lineTo x="10798" y="0"/>
                <wp:lineTo x="9447" y="0"/>
              </wp:wrapPolygon>
            </wp:wrapTight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77560</wp:posOffset>
            </wp:positionH>
            <wp:positionV relativeFrom="paragraph">
              <wp:posOffset>-561340</wp:posOffset>
            </wp:positionV>
            <wp:extent cx="655955" cy="561340"/>
            <wp:effectExtent l="0" t="0" r="0" b="0"/>
            <wp:wrapTight wrapText="bothSides">
              <wp:wrapPolygon edited="0">
                <wp:start x="5401" y="0"/>
                <wp:lineTo x="434" y="9586"/>
                <wp:lineTo x="-213" y="11799"/>
                <wp:lineTo x="-213" y="12290"/>
                <wp:lineTo x="3673" y="15732"/>
                <wp:lineTo x="4106" y="21140"/>
                <wp:lineTo x="17063" y="21140"/>
                <wp:lineTo x="17279" y="15732"/>
                <wp:lineTo x="21600" y="12045"/>
                <wp:lineTo x="21600" y="11799"/>
                <wp:lineTo x="20735" y="9586"/>
                <wp:lineTo x="15984" y="0"/>
                <wp:lineTo x="5401" y="0"/>
              </wp:wrapPolygon>
            </wp:wrapTight>
            <wp:docPr id="2" name="malam-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lam-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3" r="-3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52"/>
          <w:sz w:val="52"/>
          <w:szCs w:val="52"/>
          <w:rtl w:val="true"/>
        </w:rPr>
        <w:t>בסי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דרכ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שמ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גבול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ענף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מפקדים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52"/>
          <w:szCs w:val="52"/>
        </w:rPr>
      </w:pPr>
      <w:r>
        <w:rPr>
          <w:rFonts w:cs="Times New Roman"/>
          <w:b/>
          <w:bCs/>
          <w:sz w:val="52"/>
          <w:szCs w:val="52"/>
          <w:rtl w:val="true"/>
        </w:rPr>
        <w:t xml:space="preserve">   </w:t>
      </w:r>
      <w:r>
        <w:rPr>
          <w:b/>
          <w:b/>
          <w:bCs/>
          <w:sz w:val="52"/>
          <w:sz w:val="52"/>
          <w:szCs w:val="52"/>
          <w:rtl w:val="true"/>
        </w:rPr>
        <w:t>סג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וקורס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שלמ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קצינים</w:t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8"/>
          <w:szCs w:val="48"/>
          <w:u w:val="single"/>
        </w:rPr>
      </w:pP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יו</w:t>
      </w:r>
      <w:r>
        <w:rPr>
          <w:rFonts w:cs="David"/>
          <w:b/>
          <w:bCs/>
          <w:sz w:val="48"/>
          <w:szCs w:val="48"/>
          <w:u w:val="single"/>
          <w:rtl w:val="true"/>
        </w:rPr>
        <w:t>"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ע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הפני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חירום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8"/>
          <w:sz w:val="48"/>
          <w:szCs w:val="48"/>
          <w:u w:val="single"/>
          <w:rtl w:val="true"/>
        </w:rPr>
        <w:t>וטרור</w:t>
      </w:r>
      <w:r>
        <w:rPr>
          <w:rFonts w:cs="Times New Roman"/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ל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כז המידע ומורשת המודיעין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אי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32"/>
          <w:szCs w:val="32"/>
          <w:u w:val="single"/>
        </w:rPr>
      </w:pPr>
      <w:r>
        <w:rPr>
          <w:rFonts w:cs="David" w:ascii="Arial" w:hAnsi="Arial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ארוחת בוקר במרכז למורשת המודיעין ו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ליל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תיחה וסדר י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ב 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5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סודות הטרור והגרילה מקרה בוחן הסכסוך ישראלי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פלשתינ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דעון מור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0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פתחות ביטחון הפנים 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 משטרת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 פיני יחזקאלי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ה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ובלת מנהלת קשרי חוץ שרית דה קסטרו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1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ניתוח פרשיית 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פרשת וקסמן 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 איש ש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כ בתיאום מרכז הדרכה 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רוחת צהר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חריות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מודרך במבוך ובבית הכנס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רכז הנצחה לחללי המודיעין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מודרך בספריית המל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ומרכז הנצחה למאיר עמי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ערכות משטרת ישראל בחיר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ח חירום 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רפי מור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פשרות להרצאה של 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 על תפיסת המעגלים באירוע טר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ב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פשרות להרצאה על האיסלאם והבנת היסודות לסכסוך ישראלי ערבי ופלשתי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פסקת קפ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פתוח לאור מטרות ביו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כום מפקד ב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ד מג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תנ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צ יהודה יהושע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 פורה  ומוצל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2"/>
          <w:szCs w:val="22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2"/>
          <w:szCs w:val="22"/>
          <w:rtl w:val="true"/>
        </w:rPr>
        <w:t xml:space="preserve">                           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ברכ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</w:p>
    <w:p>
      <w:pPr>
        <w:pStyle w:val="Normal"/>
        <w:spacing w:lineRule="auto" w:line="276"/>
        <w:ind w:left="360" w:right="0" w:hanging="0"/>
        <w:jc w:val="right"/>
        <w:rPr>
          <w:rFonts w:ascii="David" w:hAnsi="David" w:cs="David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 יד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8-01-21T20:35:00Z</cp:lastPrinted>
  <dcterms:modified xsi:type="dcterms:W3CDTF">2018-02-13T06:28:00Z</dcterms:modified>
  <cp:revision>1094</cp:revision>
  <dc:subject/>
  <dc:title>המכללה לביטחון לאומי</dc:title>
</cp:coreProperties>
</file>