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600075</wp:posOffset>
            </wp:positionV>
            <wp:extent cx="790575" cy="711835"/>
            <wp:effectExtent l="0" t="0" r="0" b="0"/>
            <wp:wrapTight wrapText="bothSides">
              <wp:wrapPolygon edited="0">
                <wp:start x="9447" y="0"/>
                <wp:lineTo x="8098" y="2134"/>
                <wp:lineTo x="8098" y="3796"/>
                <wp:lineTo x="6478" y="7356"/>
                <wp:lineTo x="8098" y="11391"/>
                <wp:lineTo x="2697" y="15188"/>
                <wp:lineTo x="-268" y="15664"/>
                <wp:lineTo x="-268" y="18274"/>
                <wp:lineTo x="7827" y="18986"/>
                <wp:lineTo x="9447" y="21123"/>
                <wp:lineTo x="9718" y="21123"/>
                <wp:lineTo x="11337" y="21123"/>
                <wp:lineTo x="11608" y="21123"/>
                <wp:lineTo x="13498" y="18986"/>
                <wp:lineTo x="21600" y="18274"/>
                <wp:lineTo x="21600" y="15900"/>
                <wp:lineTo x="18088" y="15188"/>
                <wp:lineTo x="13228" y="11391"/>
                <wp:lineTo x="14308" y="7593"/>
                <wp:lineTo x="14308" y="3558"/>
                <wp:lineTo x="11608" y="473"/>
                <wp:lineTo x="10798" y="0"/>
                <wp:lineTo x="944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7560</wp:posOffset>
            </wp:positionH>
            <wp:positionV relativeFrom="paragraph">
              <wp:posOffset>-561340</wp:posOffset>
            </wp:positionV>
            <wp:extent cx="655955" cy="561340"/>
            <wp:effectExtent l="0" t="0" r="0" b="0"/>
            <wp:wrapTight wrapText="bothSides">
              <wp:wrapPolygon edited="0">
                <wp:start x="5401" y="0"/>
                <wp:lineTo x="434" y="9586"/>
                <wp:lineTo x="-213" y="11799"/>
                <wp:lineTo x="-213" y="12290"/>
                <wp:lineTo x="3673" y="15732"/>
                <wp:lineTo x="4106" y="21140"/>
                <wp:lineTo x="17063" y="21140"/>
                <wp:lineTo x="17279" y="15732"/>
                <wp:lineTo x="21600" y="12045"/>
                <wp:lineTo x="21600" y="11799"/>
                <wp:lineTo x="20735" y="9586"/>
                <wp:lineTo x="15984" y="0"/>
                <wp:lineTo x="5401" y="0"/>
              </wp:wrapPolygon>
            </wp:wrapTight>
            <wp:docPr id="2" name="mala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am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  <w:rtl w:val="true"/>
        </w:rPr>
        <w:t>בסי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דרכ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שמ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גבול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ענף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פקדי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קור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השלמ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לקצינים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/ </w:t>
      </w:r>
      <w:r>
        <w:rPr>
          <w:b/>
          <w:b/>
          <w:bCs/>
          <w:sz w:val="44"/>
          <w:sz w:val="44"/>
          <w:szCs w:val="44"/>
          <w:rtl w:val="true"/>
        </w:rPr>
        <w:t>קורס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מסתערבים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יו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ע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פני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חירו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וטרו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Times New Roman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רכז המידע ומורשת המודיעי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cs="David" w:ascii="David" w:hAnsi="David"/>
          <w:b/>
          <w:bCs/>
          <w:sz w:val="44"/>
          <w:szCs w:val="44"/>
          <w:highlight w:val="yellow"/>
          <w:u w:val="single"/>
        </w:rPr>
        <w:t>5</w:t>
      </w:r>
      <w:r>
        <w:rPr>
          <w:rFonts w:cs="David" w:ascii="David" w:hAnsi="David"/>
          <w:b/>
          <w:bCs/>
          <w:sz w:val="44"/>
          <w:szCs w:val="44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יוני </w:t>
      </w:r>
      <w:r>
        <w:rPr>
          <w:rFonts w:cs="David" w:ascii="David" w:hAnsi="David"/>
          <w:b/>
          <w:bCs/>
          <w:sz w:val="44"/>
          <w:szCs w:val="44"/>
          <w:highlight w:val="yellow"/>
          <w:u w:val="single"/>
        </w:rPr>
        <w:t>2018</w:t>
      </w:r>
      <w:r>
        <w:rPr>
          <w:rFonts w:cs="David" w:ascii="David" w:hAnsi="David"/>
          <w:b/>
          <w:bCs/>
          <w:sz w:val="44"/>
          <w:szCs w:val="44"/>
          <w:highlight w:val="yellow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כב</w:t>
      </w:r>
      <w:r>
        <w:rPr>
          <w:rFonts w:cs="David" w:ascii="David" w:hAnsi="David"/>
          <w:b/>
          <w:bCs/>
          <w:sz w:val="44"/>
          <w:szCs w:val="44"/>
          <w:highlight w:val="yellow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סיוון תשע</w:t>
      </w:r>
      <w:r>
        <w:rPr>
          <w:rFonts w:cs="David" w:ascii="David" w:hAnsi="David"/>
          <w:b/>
          <w:bCs/>
          <w:sz w:val="44"/>
          <w:szCs w:val="44"/>
          <w:highlight w:val="yellow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44"/>
          <w:szCs w:val="44"/>
          <w:highlight w:val="yellow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highlight w:val="yellow"/>
          <w:u w:val="single"/>
          <w:rtl w:val="true"/>
        </w:rPr>
        <w:t>יום שלישי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וארוחת בוקר במרכז למורשת המודיעין והטר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ליל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תיחה וסדר יום מפקד ב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 מגב תנ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צ יהודה יהוש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8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5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סודות הטר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קרה בוחן הסכסוך ישראל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הפלשתינ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דעון מו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פסקת קפ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0: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תפתחות ביטחון הפנים 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פ משטרת ישרא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 פיני יחזקאלי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מוזיאון הטר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ובלת מנהלת קשרי חוץ שרית דה קסטרו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ניתוח פרשיית טרו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פרשת וקסמן ע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י איש ש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כ בתיאום מרכז הדרכה מ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צהרי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חריות ב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מודרך במבוך ובבית הכנס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רכז הנצחה לחללי המודיעין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מודרך בספריית המ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ומרכז הנצחה למאיר עמי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ערכות משטרת ישראל בחירו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ר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 חירום 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רפי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פסקת קפ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5:4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ון פתוח לאור מטרות ביום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6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כום מפקד בה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 מג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נ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צ יהודה יהושע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01-21T20:35:00Z</cp:lastPrinted>
  <dcterms:modified xsi:type="dcterms:W3CDTF">2018-04-23T11:43:00Z</dcterms:modified>
  <cp:revision>1101</cp:revision>
  <dc:subject/>
  <dc:title>המכללה לביטחון לאומי</dc:title>
</cp:coreProperties>
</file>