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TextBody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0050</wp:posOffset>
            </wp:positionH>
            <wp:positionV relativeFrom="paragraph">
              <wp:posOffset>-549275</wp:posOffset>
            </wp:positionV>
            <wp:extent cx="1056640" cy="791845"/>
            <wp:effectExtent l="0" t="0" r="0" b="0"/>
            <wp:wrapTight wrapText="bothSides">
              <wp:wrapPolygon edited="0">
                <wp:start x="22651" y="18351"/>
                <wp:lineTo x="22651" y="17336"/>
                <wp:lineTo x="21600" y="17336"/>
                <wp:lineTo x="21600" y="18351"/>
                <wp:lineTo x="22651" y="18351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810" t="69458" r="-11" b="15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525</wp:posOffset>
            </wp:positionH>
            <wp:positionV relativeFrom="paragraph">
              <wp:posOffset>-558800</wp:posOffset>
            </wp:positionV>
            <wp:extent cx="973455" cy="725170"/>
            <wp:effectExtent l="0" t="0" r="17145" b="17145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31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צבא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הגנה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לישראל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המכל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יטח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מחז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013</w:t>
      </w:r>
    </w:p>
    <w:p>
      <w:pPr>
        <w:pStyle w:val="TextBody"/>
        <w:ind w:left="6120" w:right="0" w:hanging="0"/>
        <w:jc w:val="both"/>
        <w:rPr>
          <w:color w:val="000000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ש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כליא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לאומית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י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ת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סוה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עד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?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שת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ברתי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חשיב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סטרטגי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בכיר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הקש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ביטחו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לאומ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שרא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32"/>
          <w:u w:val="single"/>
        </w:rPr>
      </w:pPr>
      <w:r>
        <w:rPr>
          <w:rFonts w:cs="David" w:ascii="Arial" w:hAnsi="Arial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</w:rPr>
        <w:t>08: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8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תכנס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אר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פיט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09: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8: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ע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hyperlink r:id="rId7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מבל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סרט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יובל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יולי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Cs w:val="28"/>
          </w:rPr>
          <w:t>2013</w:t>
        </w:r>
        <w:r>
          <w:rPr>
            <w:rStyle w:val="InternetLink"/>
            <w:rFonts w:cs="David"/>
            <w:sz w:val="28"/>
            <w:szCs w:val="28"/>
            <w:rtl w:val="true"/>
          </w:rPr>
          <w:t>.</w:t>
        </w:r>
        <w:r>
          <w:rPr>
            <w:rStyle w:val="InternetLink"/>
            <w:rFonts w:cs="David"/>
            <w:sz w:val="28"/>
            <w:szCs w:val="28"/>
          </w:rPr>
          <w:t>wmv</w:t>
        </w:r>
      </w:hyperlink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hyperlink r:id="rId8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מפ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הידע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מבל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Cs w:val="28"/>
          </w:rPr>
          <w:t>2013-14</w:t>
        </w:r>
        <w:r>
          <w:rPr>
            <w:rStyle w:val="InternetLink"/>
            <w:rFonts w:cs="David"/>
            <w:sz w:val="28"/>
            <w:szCs w:val="28"/>
            <w:rtl w:val="true"/>
          </w:rPr>
          <w:t>.</w:t>
        </w:r>
        <w:r>
          <w:rPr>
            <w:rStyle w:val="InternetLink"/>
            <w:rFonts w:cs="David"/>
            <w:sz w:val="28"/>
            <w:szCs w:val="28"/>
          </w:rPr>
          <w:t>pptx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09: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9: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נ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נקו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0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09: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Cs w:val="28"/>
        </w:rPr>
        <w:t>11: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ת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ת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1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: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2: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ת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ת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3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רי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4: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זקאל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5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: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6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זקאל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6: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ע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 xml:space="preserve">~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~</w:t>
      </w:r>
    </w:p>
    <w:p>
      <w:pPr>
        <w:pStyle w:val="Normal"/>
        <w:spacing w:lineRule="auto" w:line="360"/>
        <w:jc w:val="center"/>
        <w:rPr>
          <w:rFonts w:cs="Times New Roman"/>
          <w:vanish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2470845" o:spid="shape_0" fillcolor="silver" stroked="f" o:allowincell="f" style="position:absolute;margin-left:-59pt;margin-top:308.85pt;width:601.25pt;height:8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שירות בתי הסוהר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Symbol" w:hAnsi="Symbol" w:cs="Symbol"/>
      <w:b w:val="false"/>
      <w:bCs w:val="false"/>
      <w:lang w:val="en-US" w:bidi="he-I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>
      <w:rFonts w:ascii="Symbol" w:hAnsi="Symbol" w:cs="Symbol"/>
      <w:b w:val="false"/>
      <w:bCs w:val="false"/>
      <w:lang w:val="en-US" w:bidi="he-IL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ascii="Symbol" w:hAnsi="Symbol" w:cs="Symbol"/>
      <w:b w:val="false"/>
      <w:bCs w:val="false"/>
      <w:lang w:val="en-US" w:bidi="he-I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lang w:val="en-US"/>
    </w:rPr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ללא מרווח תו"/>
    <w:qFormat/>
    <w:rPr>
      <w:rFonts w:ascii="Calibri" w:hAnsi="Calibri" w:cs="Arial"/>
      <w:sz w:val="22"/>
      <w:szCs w:val="22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../in/&#1497;&#1493;&#1501;%20&#1506;&#1497;&#1493;&#1503;%20&#1513;&#1489;&#1505;%20&#1514;&#1490;&#1491;&#1497;&#1501;%2026-1-14/&#1502;&#1489;&#1500;%20&#1505;&#1512;&#1496;%20&#1492;&#1497;&#1493;&#1489;&#1500;%20%20%20%20%20%20%20&#1497;&#1493;&#1500;&#1497;%202013.wmv" TargetMode="External"/><Relationship Id="rId8" Type="http://schemas.openxmlformats.org/officeDocument/2006/relationships/hyperlink" Target="../in/&#1502;&#1508;&#1514;%20&#1492;&#1497;&#1491;&#1506;%20&#1502;&#1489;&#1500;%202013-14.pptx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1-12-05T15:49:00Z</cp:lastPrinted>
  <dcterms:modified xsi:type="dcterms:W3CDTF">2020-02-03T20:47:00Z</dcterms:modified>
  <cp:revision>424</cp:revision>
  <dc:subject/>
  <dc:title>המכללה לביטחון לאומי</dc:title>
</cp:coreProperties>
</file>