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-538480</wp:posOffset>
            </wp:positionV>
            <wp:extent cx="6141720" cy="1283970"/>
            <wp:effectExtent l="0" t="0" r="0" b="0"/>
            <wp:wrapTight wrapText="bothSides">
              <wp:wrapPolygon edited="0">
                <wp:start x="-33" y="0"/>
                <wp:lineTo x="-33" y="21465"/>
                <wp:lineTo x="21600" y="21465"/>
                <wp:lineTo x="21600" y="0"/>
                <wp:lineTo x="-33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חבר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טאבול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בית ג</w:t>
      </w:r>
      <w:r>
        <w:rPr>
          <w:rFonts w:cs="David" w:ascii="David" w:hAnsi="David"/>
          <w:b/>
          <w:bCs/>
          <w:sz w:val="44"/>
          <w:szCs w:val="44"/>
          <w:rtl w:val="true"/>
        </w:rPr>
        <w:t>'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וברין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א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ני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A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lang w:val="en-US" w:eastAsia="en-US"/>
        </w:rPr>
        <w:t>15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ציאה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אורגנת ומודרכ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אוטובוס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מערות בית ג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ברי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7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עה למערות בית גוברי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וחה ק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ך עשירה באיכות ובמרא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7: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ור בין המערות ובאתרים הש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ל מדריכים שהם שחקנים מלוו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כנסות במערה לארוחת ערב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עשירה מאוד בסגנון ישיבה או בו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1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ע מוזיקלי  כולל ריקודים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צעירים ברוח ונפש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3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 שתיה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ות ועוג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3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ציאה לטיול טבע לאור יר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1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משוער וחזרה לתל אביב 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B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lang w:val="en-US" w:eastAsia="en-US"/>
        </w:rPr>
        <w:t>15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ציאה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אורגנת ומודרכ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אוטובוס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7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עה לשער יפו גן הבונים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וחה קל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ך עשירה באיכות ובמרא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8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נפלינג על החומות תוך יצירת השם טאבולה על הח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צילום ייחודי ל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כה על טיילת החומות הצפונית עם לפידים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נסים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ר ירח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ציאה מהטיילת בשער שכם למערת צדקיהו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: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ניסה למערת צדקיה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1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וחת ערב בסגנו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פ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צלו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יבה סביב שולח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מקביל למוזיקה בהשראת סינגולד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1: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פע מוזיקה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3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ציאה לטיול רגלי סובב חומו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חזרה לתל אביב 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3-18T12:01:00Z</dcterms:modified>
  <cp:revision>1128</cp:revision>
  <dc:subject/>
  <dc:title>המכללה לביטחון לאומי</dc:title>
</cp:coreProperties>
</file>